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7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ДО «ЦДТ»</w:t>
              <w:br/>
              <w:t>Матвеево-Курга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Н. Яркина</w:t>
            </w:r>
          </w:p>
          <w:p>
            <w:pPr>
              <w:pStyle w:val="Normal"/>
              <w:jc w:val="center"/>
              <w:rPr/>
            </w:pPr>
            <w:r>
              <w:rPr/>
              <w:t>«___» ________ ______ 2019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районного конкурса дизайнеров</w:t>
      </w:r>
    </w:p>
    <w:p>
      <w:pPr>
        <w:pStyle w:val="Normal"/>
        <w:jc w:val="center"/>
        <w:rPr/>
      </w:pPr>
      <w:r>
        <w:rPr>
          <w:b/>
          <w:sz w:val="28"/>
        </w:rPr>
        <w:t>«Брошь для мамочки»</w:t>
      </w:r>
      <w:r>
        <w:rPr>
          <w:rFonts w:cs="Tahoma" w:ascii="Tahoma" w:hAnsi="Tahoma"/>
          <w:b/>
          <w:color w:val="2F2F2F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2F2F2F"/>
          <w:sz w:val="20"/>
          <w:szCs w:val="20"/>
        </w:rPr>
      </w:pPr>
      <w:r>
        <w:rPr>
          <w:rFonts w:cs="Tahoma" w:ascii="Tahoma" w:hAnsi="Tahoma"/>
          <w:b/>
          <w:color w:val="2F2F2F"/>
          <w:sz w:val="20"/>
          <w:szCs w:val="2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шь издавна считается одним из символов женственности и красоты. Самые яркие представительницы индустрии моды считали этот аксессуар неотъемлемой частью своего внешнего вида. С помощью броши можно подчеркнуть достоинства своего наряда, дополнить образ и подчеркнуть стиль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шь является атрибутом  роскоши, достатка и утончённого вкуса. Данный аксессуар должен присутствовать  в гардеробе каждой женщины, которая привыкла считать себя истинной лед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эта деталь приобретает не только значение красоты, но и может представать не только в виде изящного женского украшения. Очень часто ее используют в праздничной индустрии: на свадьбах и девичниках, а иногда даже детских праздниках брошь может стать одним из ярких атрибутов. Она также может найти себе место на обложке блокнота или сумочке — все зависит лишь от желания хозяйк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дизайнеров «Брошь для мамочки» (далее – Конкурс) проводится </w:t>
      </w: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у детей и подростков художественной и эстетической культуры, творческого потенциала, фантазии в сочетании с исполнительским мастерств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воспитанников, учащихся, педагогов и родителей представления о различных способах художественного моделирования, как одном из ведущих способов творческой деятельности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развитию творческой активности дошкольников и школьников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семейного творчест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дизайнерского искусст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алантливых детей и педагог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 Конкурса является МБУДО «Центр детского творчества» Матвеево-Курга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курсе приглашаются воспитанники и воспитатели дошкольных образовательных организаций, обучающиеся и учителя образовательных организаций, педагоги дополните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возрастным группа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школьники (допускается помощь родителей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6-10 лет (допускается помощь родителей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1-14 ле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5-18 л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и, учителя, педагоги дополните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и порядок проведения Конкур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конкурсе заочное. Представленные на конкурс материалы оцениваются по возрастным категориям в каждой номина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рабо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16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 года (включительно) </w:t>
      </w:r>
      <w:r>
        <w:rPr>
          <w:rFonts w:cs="Times New Roman" w:ascii="Times New Roman" w:hAnsi="Times New Roman"/>
          <w:sz w:val="24"/>
          <w:szCs w:val="24"/>
        </w:rPr>
        <w:t>в МБУДО «ЦДТ» (п. Матвеев Курган, ул. 1-я Пятилетка, 110), кабинет 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принимаются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следующим номинациям: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Брошь в виде булавки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Брошь в форме заколки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Брошь — игол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бот от одного участника не ограничено. Работы могут быть выполнены из любого материала, в любой технике. Работы обязательно должны иметь этикетку (Приложение 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ринимаются в соответствии с Заявками (Приложение 2). Заявка составляется общей на всех участников от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ский замысе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 исполнения раб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ычность и оригинальность издел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color w:val="4040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выполнения работы, кроме возрастов, в которых допускается помощь родителей (соответствие работы заявленному возрасту ребенк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ность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работы возвращаются. Выдача работ осуществляется после проведения конкурса. Не забранные работы утилизируются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и награждение победителей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и конкурса  и награждение проводятся по всем номинациям раздельно с учетом возрастных категорий. Победителям конкурса вручаются дипломы. Участники конкурса получают сертификаты.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нансирование конкурс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Финансирование конкурса осуществляется за счет средств МУДО «ЦДТ»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ординатор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ординатор конкурса – методист МБУДО «ЦДТ» Чучалова Елена Анатольевна, к.тел.: 8-951-526-45-3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 творческих работ (этикетка)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2230</wp:posOffset>
                </wp:positionV>
                <wp:extent cx="34378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работы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оминаци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 автора-исполнител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озраст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 руководителя/наставн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4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аименование работы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оминация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фамилия, имя автора-исполнителя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возраст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ИО руководителя/наставни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0650</wp:posOffset>
                </wp:positionV>
                <wp:extent cx="34378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ошь «Осенняя рапсод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шь-игол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ванова Мар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Екатерино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Людмила Аркад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рошь «Осенняя рапсодия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ошь-иголк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ванова Мар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Екатериновская СО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ле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а Людмила Аркад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Arial" w:hAnsi="Arial" w:cs="Arial"/>
          <w:color w:val="404040"/>
          <w:sz w:val="17"/>
          <w:szCs w:val="17"/>
        </w:rPr>
      </w:pPr>
      <w:r>
        <w:rPr>
          <w:rFonts w:cs="Arial" w:ascii="Arial" w:hAnsi="Arial"/>
          <w:color w:val="404040"/>
          <w:sz w:val="17"/>
          <w:szCs w:val="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0" w:before="0" w:after="15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бразец этикетки                                                                                                образец заполнения этике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- размер этикетки 9х5 см; шрифт этикетк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14; межстрочный интервал  1,5 с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  <w:t>Приложение 2.</w:t>
      </w:r>
    </w:p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ЗАЯВКА НА УЧАСТИЕ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в районном творческом конкурсе</w:t>
      </w:r>
    </w:p>
    <w:p>
      <w:pPr>
        <w:pStyle w:val="Normal"/>
        <w:jc w:val="center"/>
        <w:rPr/>
      </w:pPr>
      <w:r>
        <w:rPr>
          <w:b/>
          <w:szCs w:val="18"/>
        </w:rPr>
        <w:t>«Брошь для мамочки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ОУ ____________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2027"/>
        <w:gridCol w:w="2027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ИО участ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озра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омин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ставник, к. т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одпись руководителя ОУ</w:t>
      </w:r>
    </w:p>
    <w:p>
      <w:pPr>
        <w:pStyle w:val="Normal"/>
        <w:rPr>
          <w:szCs w:val="18"/>
        </w:rPr>
      </w:pPr>
      <w:r>
        <w:rPr>
          <w:szCs w:val="18"/>
        </w:rPr>
        <w:t>Печать</w:t>
      </w:r>
    </w:p>
    <w:p>
      <w:pPr>
        <w:pStyle w:val="Normal"/>
        <w:rPr>
          <w:szCs w:val="18"/>
        </w:rPr>
      </w:pPr>
      <w:r>
        <w:rPr>
          <w:szCs w:val="18"/>
        </w:rPr>
        <w:t>Дата</w:t>
      </w:r>
    </w:p>
    <w:p>
      <w:pPr>
        <w:pStyle w:val="Style15"/>
        <w:ind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ind w:firstLine="567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pelle">
    <w:name w:val="spell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2:00Z</dcterms:created>
  <dc:creator>user</dc:creator>
  <dc:description/>
  <cp:keywords/>
  <dc:language>en-US</dc:language>
  <cp:lastModifiedBy>ЦДТТ</cp:lastModifiedBy>
  <dcterms:modified xsi:type="dcterms:W3CDTF">2019-02-12T14:14:00Z</dcterms:modified>
  <cp:revision>19</cp:revision>
  <dc:subject/>
  <dc:title>Положение республиканского творческого конкурса «Модные штучки»</dc:title>
</cp:coreProperties>
</file>