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5" w:firstLine="25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82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1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12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ind w:right="1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БУДО «ЦДТ»</w:t>
            </w:r>
          </w:p>
          <w:p>
            <w:pPr>
              <w:pStyle w:val="Normal"/>
              <w:ind w:right="1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веево-Курганского района</w:t>
            </w:r>
          </w:p>
          <w:p>
            <w:pPr>
              <w:pStyle w:val="Normal"/>
              <w:ind w:right="1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М.Н. Яркина</w:t>
            </w:r>
          </w:p>
          <w:p>
            <w:pPr>
              <w:pStyle w:val="Normal"/>
              <w:ind w:right="1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125" w:hanging="0"/>
              <w:jc w:val="center"/>
              <w:rPr/>
            </w:pPr>
            <w:r>
              <w:rPr>
                <w:bCs/>
                <w:sz w:val="24"/>
                <w:szCs w:val="24"/>
              </w:rPr>
              <w:t>«___»_________________2020 г.</w:t>
            </w:r>
          </w:p>
        </w:tc>
      </w:tr>
    </w:tbl>
    <w:p>
      <w:pPr>
        <w:pStyle w:val="Normal"/>
        <w:shd w:fill="FFFFFF" w:val="clear"/>
        <w:ind w:right="1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айонном конкурсе детских рисун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лдат будущего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йонный конкурс детских рисунков «Солдат будущего» (далее - Конкурс) проводится МБУДО «Центр детского творчества»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2. Настоящее Положение определяет порядок подготовки и проведения Конкурса, цели и задачи организаторов, участников конкурса и награждение побе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конкурса: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формирование гражданской позиции учащихся, основанной на взаимном уважении и общечеловеческих ценностях;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ивлечение внимания школьников к профессии военнослужащ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sz w:val="24"/>
          <w:szCs w:val="24"/>
        </w:rPr>
        <w:t>воспитание чувства патриотической и гражданской ответственности за безопасность своей Родин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вышение уровня гражданско-патриотической культуры детей и молоде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мотивации ранней профессиональной ориентации старшеклассников и молодежи на службу в рядах вооруженных си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спитание в подрастающем поколении гордости за совершенные подвиги во имя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явление, стимулирование и поощрение талантливых детей и молоде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пуляризация положительного образа вооруженных сил России среди жителей Матвеево-Курганского района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Участник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нкурсе участвуют творческие работы учащихся образовательных учреждений всех видов и типов М-Курганского района в возрасте 5-18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группы участ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школьники (работы, выполненные с помощью родител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6-10 лет (допускается незначительная помощь роди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1-14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5-18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словия представления конкурс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курсные работы представляются в виде </w:t>
      </w:r>
      <w:r>
        <w:rPr>
          <w:b/>
          <w:sz w:val="24"/>
          <w:szCs w:val="24"/>
          <w:u w:val="single"/>
        </w:rPr>
        <w:t>рисунков</w:t>
      </w:r>
      <w:r>
        <w:rPr>
          <w:sz w:val="24"/>
          <w:szCs w:val="24"/>
        </w:rPr>
        <w:t xml:space="preserve"> формата А-3 и А-4, выполненные в любой технике ИЗ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Работы принимаются в МБУДО «ЦДТ», каб. № 2, в соответствии с заявкой.</w:t>
      </w:r>
    </w:p>
    <w:p>
      <w:pPr>
        <w:pStyle w:val="Normal"/>
        <w:jc w:val="both"/>
        <w:rPr/>
      </w:pPr>
      <w:r>
        <w:rPr>
          <w:sz w:val="24"/>
          <w:szCs w:val="24"/>
        </w:rPr>
        <w:t>4.3. Работы могут быть индивидуальные и коллективные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4.4. Требования к рисункам: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4.4.1. С обратной стороны рисунка крепится этикетаж: ФИО автора, возраст, ОУ, ФИО наставника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4.4.2. </w:t>
      </w:r>
      <w:r>
        <w:rPr>
          <w:rStyle w:val="Emphasis"/>
          <w:b/>
          <w:i w:val="false"/>
          <w:sz w:val="24"/>
          <w:szCs w:val="24"/>
        </w:rPr>
        <w:t>Работы, скопированные из Интернета, к участию в конкурсе не допускаются!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4.4.3. </w:t>
      </w:r>
      <w:r>
        <w:rPr>
          <w:rStyle w:val="Emphasis"/>
          <w:b/>
          <w:i w:val="false"/>
          <w:sz w:val="24"/>
          <w:szCs w:val="24"/>
        </w:rPr>
        <w:t>Работы, уличенные в плагиате, автоматически снимаются с участия в конкурсе!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4.4.4. Работы не скручивать и не сгибать. Работы принимаются без рамок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и проведение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>5.1. Конкурс проводится с 15 января 2020 года по 15 февраля 2020 года. Работы принимаются до 15 февраля 2020 года включ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>5.2. Для подведения итогов конкурса формируется жюри, которое оценивает работы, выявляет побе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5.3. Критерии оценки работ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тие темы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зиция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сочность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и художественный замысел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одход и фантаз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и мастерство выполнени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исунках дети могут придумать военную экипировку солдат будущего на свое усмотр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дведение итогов и финансир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>6.1. Итоги Конкурса подводятся в феврале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Авторы лучших работ награждаются дипломами.</w:t>
      </w:r>
    </w:p>
    <w:p>
      <w:pPr>
        <w:pStyle w:val="Normal"/>
        <w:jc w:val="both"/>
        <w:rPr/>
      </w:pPr>
      <w:r>
        <w:rPr>
          <w:sz w:val="24"/>
          <w:szCs w:val="24"/>
        </w:rPr>
        <w:t>6.3. Работы, не ставшие победителями, получат сертификат участника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Финансирование конкурса осуществляется за счет средств организ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ординатор конкурса: </w:t>
      </w:r>
      <w:r>
        <w:rPr>
          <w:sz w:val="24"/>
          <w:szCs w:val="24"/>
        </w:rPr>
        <w:t>Чучалова Елена Анатольевна, методист МБУДО «ЦДТ», контактные телефоны: 3-10-96, 8(951)52645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районном конкурсе детских рисунк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лдат будущего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а-настав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О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120" w:after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5760" w:hanging="505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firstLine="5812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sz w:val="28"/>
    </w:rPr>
  </w:style>
  <w:style w:type="paragraph" w:styleId="Style9">
    <w:name w:val="Цитата"/>
    <w:basedOn w:val="Normal"/>
    <w:qFormat/>
    <w:pPr>
      <w:ind w:left="284" w:right="4252" w:hanging="0"/>
      <w:jc w:val="both"/>
    </w:pPr>
    <w:rPr>
      <w:rFonts w:ascii="Arial" w:hAnsi="Arial" w:cs="Arial"/>
      <w:b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5:00Z</dcterms:created>
  <dc:creator>Alexandre Katalov</dc:creator>
  <dc:description/>
  <cp:keywords/>
  <dc:language>en-US</dc:language>
  <cp:lastModifiedBy>ЦДТТ</cp:lastModifiedBy>
  <cp:lastPrinted>2012-02-22T12:13:00Z</cp:lastPrinted>
  <dcterms:modified xsi:type="dcterms:W3CDTF">2020-01-17T14:03:00Z</dcterms:modified>
  <cp:revision>21</cp:revision>
  <dc:subject/>
  <dc:title> </dc:title>
</cp:coreProperties>
</file>