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71"/>
        <w:gridCol w:w="3506"/>
      </w:tblGrid>
      <w:tr>
        <w:trPr/>
        <w:tc>
          <w:tcPr>
            <w:tcW w:w="3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БУДО «ЦДТ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веево-Курган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Н. Яр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________________ 2022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районного конкурса кукол-оберег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ережное рукоделие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В глубокой древности у кукол было другое предназначение, они были человеку защитой от болезней, несчастий, злых духов. Кукла берегла человека, ее так и называли: оберег или берегиня. </w:t>
      </w:r>
      <w:r>
        <w:rPr>
          <w:rFonts w:cs="Times New Roman" w:ascii="Times New Roman" w:hAnsi="Times New Roman"/>
          <w:bCs/>
          <w:color w:val="000000"/>
          <w:sz w:val="24"/>
          <w:szCs w:val="21"/>
          <w:shd w:fill="FFFFFF" w:val="clear"/>
        </w:rPr>
        <w:t>Оберег – это амулет или волшебное заклинание, призванное спасать человека.</w:t>
      </w:r>
    </w:p>
    <w:p>
      <w:pPr>
        <w:pStyle w:val="Style13"/>
        <w:spacing w:before="0" w:after="0"/>
        <w:ind w:firstLine="567"/>
        <w:jc w:val="both"/>
        <w:rPr/>
      </w:pPr>
      <w:r>
        <w:rPr/>
        <w:t>Положение о районном конкурсе кукол-оберегов «Обережное рукоделие» (далее-Положение) определяет порядок и условия проведения районного конкурса (далее-конкурс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рамках празднования Года культурного наследия народов</w:t>
      </w:r>
      <w:r>
        <w:rPr>
          <w:rFonts w:cs="Times New Roman" w:ascii="Times New Roman" w:hAnsi="Times New Roman"/>
          <w:bCs/>
          <w:color w:val="000000"/>
          <w:sz w:val="24"/>
          <w:szCs w:val="21"/>
          <w:shd w:fill="FFFFFF" w:val="clear"/>
        </w:rPr>
        <w:t xml:space="preserve"> России.</w:t>
      </w:r>
    </w:p>
    <w:p>
      <w:pPr>
        <w:pStyle w:val="Style13"/>
        <w:spacing w:before="0" w:after="0"/>
        <w:ind w:firstLine="567"/>
        <w:jc w:val="both"/>
        <w:rPr/>
      </w:pPr>
      <w:r>
        <w:rPr/>
        <w:t>Организатором конкурса является муниципальное бюджетное учреждение дополнительного образования «Центр детского творчества» Матвеево-Курганского района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ЦЕЛИ И ЗАДАЧ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реса к народной культуре, расширение знаний о славянских традиц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духовно-нравственной культуры у подрастающего поко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художественно-эстетического потенциала и инициатив в сфере прикладного творч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ощрение лучших мастеров – авторов оригинальных куко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УСЛОВИЯ И ПОРЯДОК ПРОВЕДЕНИЯ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Участники конкурса делятся на категории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дошкольники (разрешается помощь родителей)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6-10 лет (разрешается помощь родителей)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11-14 лет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15-18 лет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едагогические работн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онкурс предоставляется только одна обрядовая кукла или кукла-оберег от одного участника. </w:t>
      </w:r>
      <w:r>
        <w:rPr>
          <w:rFonts w:cs="Times New Roman" w:ascii="Times New Roman" w:hAnsi="Times New Roman"/>
          <w:sz w:val="24"/>
          <w:szCs w:val="24"/>
        </w:rPr>
        <w:t xml:space="preserve">Участники выполняют ее индивидуально, либо совместно с семь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ота куклы должна быть не менее 10 см и не более 30 с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зготовления куклы допускается использование любых материалов. В костюме куклы возможно как соблюдение традиционных мотивов, так и оригинальное авторское реш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предусмотреть возможность установки куклы на выстав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кла должна сопровождаться информацией с указанием фамилии, имени автора, возраста, наименования куклы, наименования ОУ и ФИО наставни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РИТЕРИИ ОЦЕН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моничность, оригинальность, эстетичность и яркость художественного обра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традиций русской обереговой куклы (владение традиционными техниками рукоделия, изготовл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названия работы замыслу авт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4. ПОДВЕДЕНИЕ ИТОГОВ И НАГРАЖ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ы принимаются до 25 ноября 2022 г. в МБУДО «ЦДТ» (п. Матвеев Курган, ул. 1-я Пятилетка, 110), каб. № 2. Справки по телефону 8(86341) 3-10-9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тор конкурса: методист Чучалова Е.А., конт. тел.: 8(951)526453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и конкурса награждаются дипломами. Участники, не ставшие победителями, получают сертифика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имеют право производить фото и видеосъемку всех работ, а затем использовать материалы по собственному усмотрению: предоставление в СМИ, полиграфическая продукц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районном конкурсе кукол-обере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режное рукодел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0"/>
        <w:gridCol w:w="1203"/>
        <w:gridCol w:w="2152"/>
        <w:gridCol w:w="2482"/>
        <w:gridCol w:w="17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втор рабо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-настав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inthtml">
    <w:name w:val="print_htm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">
    <w:name w:val="_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59:00Z</dcterms:created>
  <dc:creator>Иришка</dc:creator>
  <dc:description/>
  <cp:keywords/>
  <dc:language>en-US</dc:language>
  <cp:lastModifiedBy>ЦДТТ</cp:lastModifiedBy>
  <cp:lastPrinted>2022-10-27T17:08:00Z</cp:lastPrinted>
  <dcterms:modified xsi:type="dcterms:W3CDTF">2022-10-27T14:15:00Z</dcterms:modified>
  <cp:revision>6</cp:revision>
  <dc:subject/>
  <dc:title/>
</cp:coreProperties>
</file>