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359535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2.05pt;width:298.7pt;height:71.95pt;mso-wrap-style:none;v-text-anchor:middle;mso-position-vertical:top" type="_x0000_t136">
            <v:path textpathok="t"/>
            <v:textpath on="t" fitshape="t" string="ОСНОВЫ&#10;БЕЗОПАСНОЙ&#10;ЖИЗНЕДЕЯТЕЛЬНОСТИ" style="font-family:&quot;Century Schoolboo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6858000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1" w:hanging="0"/>
        <w:jc w:val="right"/>
        <w:rPr/>
      </w:pPr>
      <w:r>
        <w:rPr>
          <w:b/>
          <w:sz w:val="18"/>
          <w:szCs w:val="18"/>
        </w:rPr>
        <w:t>МБОУ ДОД «Центр дополнительного образования детей»</w:t>
      </w:r>
    </w:p>
    <w:p>
      <w:pPr>
        <w:pStyle w:val="Normal"/>
        <w:ind w:right="201" w:hanging="0"/>
        <w:jc w:val="right"/>
        <w:rPr/>
      </w:pPr>
      <w:r>
        <w:rPr>
          <w:b/>
          <w:sz w:val="18"/>
          <w:szCs w:val="18"/>
        </w:rPr>
        <w:t>первой категории Матвеево-Курганского райо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во время купания в открытых водое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выходом на пляж руководитель обязан провести в группе инструктаж о поведении на воде. Купание возможно строго после разрешения руководителя. При купании на берегу обязательно должен находиться педагог, инструк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ть в воду без разрешения инструктора, руковод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на воде опасны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воде более 20 минут. По сигналу инструктора – все купающиеся покидают 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ать с обры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 и переплывать водо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ко отплывать от берега на надувных матрацах и круг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ираться в плавательные средства (лодку, байдарку и т.д.) с воды, садиться на б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при отрицательной рекомендации вра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, страдающие простудными заболеваниями или имеющие хронические болезни, купаются только с письменного разрешения их родител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Директор МБОУ ДОД ЦДОД                                                                   М.Н.Яркина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4:00Z</dcterms:created>
  <dc:creator>Nastya</dc:creator>
  <dc:description/>
  <cp:keywords/>
  <dc:language>en-US</dc:language>
  <cp:lastModifiedBy>ЦДОД</cp:lastModifiedBy>
  <cp:lastPrinted>2008-02-15T10:18:00Z</cp:lastPrinted>
  <dcterms:modified xsi:type="dcterms:W3CDTF">2013-06-05T09:46:00Z</dcterms:modified>
  <cp:revision>11</cp:revision>
  <dc:subject/>
  <dc:title>БЛАГОТВОРИТЕЛЬНЫЙ РЕГИОНАЛЬНЫЙ ОБЩЕСТВЕННЫЙ ФОНД СОДЕЙСТВИЯ ОБРАЗОВАНИЮ, КУЛЬТУРЕ, СПОРТУ И ТУРИЗМУ</dc:title>
</cp:coreProperties>
</file>