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359535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2.05pt;width:298.7pt;height:71.95pt;mso-wrap-style:none;v-text-anchor:middle;mso-position-vertical:top" type="_x0000_t136">
            <v:path textpathok="t"/>
            <v:textpath on="t" fitshape="t" string="ОСНОВЫ&#10;БЕЗОПАСНОЙ&#10;ЖИЗНЕДЕЯТЕЛЬНОСТИ" style="font-family:&quot;Century Schoolboo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6858000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1" w:hanging="0"/>
        <w:jc w:val="right"/>
        <w:rPr/>
      </w:pPr>
      <w:r>
        <w:rPr>
          <w:b/>
          <w:sz w:val="18"/>
          <w:szCs w:val="18"/>
        </w:rPr>
        <w:t>МБОУ ДОД «Центр дополнительного образования детей»</w:t>
      </w:r>
    </w:p>
    <w:p>
      <w:pPr>
        <w:pStyle w:val="Normal"/>
        <w:ind w:right="201" w:hanging="0"/>
        <w:jc w:val="right"/>
        <w:rPr/>
      </w:pPr>
      <w:r>
        <w:rPr>
          <w:b/>
          <w:sz w:val="18"/>
          <w:szCs w:val="18"/>
        </w:rPr>
        <w:t>первой категории Матвеево-Курганского район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вая помощь при обморок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кладываем, не даем упасть и ударитьс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днимаем пострадавшему повыше ног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сстегиваем тесную одежду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еспечиваем приток свежего прохладного воздух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нтролируем состоя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зываем Скорую помощь, если не очнулся через 10 минут 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изнаки и симпто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урно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бледность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лабость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рачки расширен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медленно опускается на землю или падае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Длительность приступа - несколько десятков секунд. 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Чего не делать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 поднимать в вертикальное положе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 стремиться привести в созна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 давать нюхать нашатырный спир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 давать пощечин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 брызгать водой 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Что делать дальше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еспечиваем покой. Контролируем состояние пострадавшего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46"/>
        <w:gridCol w:w="3379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 xml:space="preserve">Начальник МУ ПСС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М-Курганского район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/>
            </w:pPr>
            <w:r>
              <w:rPr/>
              <w:t>В.В. Денежк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Директор МБОУ ДОД «ЦДОД»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/>
            </w:pPr>
            <w:r>
              <w:rPr/>
              <w:t>М.Н. Яркина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E1E1E1"/>
        <w:left w:val="single" w:sz="36" w:space="2" w:color="E1E1E1"/>
        <w:bottom w:val="single" w:sz="6" w:space="4" w:color="E1E1E1"/>
        <w:right w:val="single" w:sz="6" w:space="2" w:color="E1E1E1"/>
      </w:pBdr>
      <w:shd w:fill="FFFFFF" w:val="clear"/>
      <w:spacing w:before="280" w:after="280"/>
      <w:outlineLvl w:val="0"/>
    </w:pPr>
    <w:rPr>
      <w:rFonts w:ascii="Arial" w:hAnsi="Arial" w:cs="Arial"/>
      <w:b/>
      <w:bCs/>
      <w:color w:val="D40005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36" w:space="4" w:color="D40005"/>
      </w:pBdr>
      <w:shd w:fill="FFFFFF" w:val="clear"/>
      <w:spacing w:before="280" w:after="280"/>
      <w:outlineLvl w:val="1"/>
    </w:pPr>
    <w:rPr>
      <w:rFonts w:ascii="Arial" w:hAnsi="Arial" w:cs="Arial"/>
      <w:b/>
      <w:bCs/>
      <w:color w:val="D40005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01:00Z</dcterms:created>
  <dc:creator>User</dc:creator>
  <dc:description/>
  <cp:keywords/>
  <dc:language>en-US</dc:language>
  <cp:lastModifiedBy>ЦДОД</cp:lastModifiedBy>
  <cp:lastPrinted>2008-05-08T22:13:00Z</cp:lastPrinted>
  <dcterms:modified xsi:type="dcterms:W3CDTF">2013-06-05T09:12:00Z</dcterms:modified>
  <cp:revision>12</cp:revision>
  <dc:subject/>
  <dc:title/>
</cp:coreProperties>
</file>