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79069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ами – японское искусство складывания различных фигурок из бумаги без клея и ножниц. По-японски «ори» - сложенный, «ками» - бумага. Занятие оригами не требует особых приспособлений. Поэтому, каждый может складывать фигурки везде, в любой ситуации. Необходимы лишь бумага. Это свойство оригами позволяет в полной мере привлекать его для работы с детьми. Недолгий путь создания фигурки особо важен для тех, кому не терпится получить быстрый результат. Ведь уже через несколько минут после начала работы вы держите в руках готовое изделие. При этом процесс творчества не ограничивается только складыванием. С готовой фигуркой можно поиграть, преподнести ее в подарок другу и даже устроить спектакль для детей с бумажными куклами – героями сказок. Игрушки, сделанные своими руками, имеют большие значение для детей. Они развивают фантазию и конструктивное мышление, расширяют игровой опыт, дают знания об окружающем мире, обогащают словарь детей, формируют умение общаться друг с другом. При конструировании из бумаги ребёнок на практике приобретает знания о геометрических плоскостях фигурок, понятие о стороне, углах, центре. Бумага – материал универсальный, доступный и самый дешевый для творчества. Поэтому области применения оригами разнообразны. Это оригинальное украшение интерьера, необычные формы и смелые конструкторские решения, быстрый и надежный контакт с ребенко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ой легко и привычно работать. А применение для складывания бумаги любого качества, позволяет заниматься оригами всем, не зависимо от социального положения, возраста,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и профиль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еализуется в детском объединении «Модуль» и имеет художественную направленность и предусматривает овладение детьми навыками бумажного моделир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 уровень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Бумажный конструктор» является модифицированной, и разработана на основе образовательных программ дополнительного образования с названиями «Оригами» Ермолаевой О.А.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гитовой Е.А.. Уровень программы – ознакомитель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ми особенностями данной программы являются содержательная часть программы и упор на самостоятельную работу учащихся, которая отражена в задачах и ожидаемых результатах программы. В содержательной части делается упор на модульное оригами. А также в программе «Бумажный конструктор» представлены кусудамы и динамичное оригами чего нет в приведённых выше программ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ДОП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а ориентирована на развитие технических способностей ребенка. Ребёнок за определенный промежуток времени овладевает значительным кругом знаний, умений и навыков, его восприятие, внимание, память, мышление приобретают произвольность и управляемость. В процессе обучения в рамках данной программы у детей формируются и развиваются конструкторское и образное мышление, пространственные представления и воображение, художественные способности, что поможет им в дальнейшем успешно продолжить обучение в объединениях технической и художественной направленно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 к исследовательской и проек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ДО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творческих и технических способностей детей посредством конструирования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детей с основными геометрическими понятиями и базовыми формами ориг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ледовать устным инструкц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ение различным приёмам работы с бумаг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словарного зап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ланированию затрат на будущее изделие как по времени, так и по количеству бумаги и её стоим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, памяти, логического и абстрактного мышления, пространственного во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 и глаз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, творческих способностей и фантази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настойчивости в достижении ц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рудовых навыков, формирование культуры труда, воспитание аккуратности, умение бережно и экономно использовать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омплектуется из учащихся 8-12 лет. В объединении могут заниматься и мальчики, и девочки, без определённого уровня подготовки. Занятия с подгруппами проводятся совместно, но по дифференцированному принцип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ём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 года обучения. Занятия проводятся 2 раза в неделю по 2 часа. Объем образовательной программы 288 часов (144 часа на год). Количество учащихся составляет 12-15 челов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является  учебно-практическая деятельность учащихся. На занятиях предусматриваются следующие формы организации учебной деятельности: индивидуальная, фронтальная, коллективное творчество. Занятия включают в себя теоретическую часть и практическую деятельность. Теоретическая часть дается в форме бесед, демонстрации наглядных пособий. Группы детей набираются без предъявления требований к базовым знаниям, занятия доступны для всех желающих. Практическая часть осуществляется после теоретической части и сопровождается деятельностью на основе данной в урочное время теор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й принципы реализации програм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ое обучение в разновозрастной групп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роисходит от простого к сложном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«принципу спирали» изучение новой темы начинается с повторения пройденного материала и постепенного услож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ой год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щиеся должны знать основные геометрические понятия (угол, квадрат, треугольник, сторо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практическими навыками и приёмами складывания бума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знать основные термины, используемые в ори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выполнять простые фигуры в технике ори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знать, базовые формы в технике ори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основы модульного ори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ой год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щиеся должны знать основные геометрические понятия(угол, квадрат, треугольник, сторон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практическими навыками и приёмами складывания бума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знать основные термины, используемые в ориг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выполнять простые фигуры в технике ориг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знать, базовые формы в технике ориг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оить основы модульного оригами и кусуда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еся должны осуществлять самостоятельный поиск и выбор будущих издел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уметь планировать затраты на будущее изделие как по времени, так и по количеству бумаги и её стоим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подведения итогов реализации дополнительной общеобразовательной программы являются выставки и конкур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1-го года обу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8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7"/>
        <w:gridCol w:w="874"/>
        <w:gridCol w:w="1048"/>
        <w:gridCol w:w="1056"/>
        <w:gridCol w:w="1983"/>
        <w:gridCol w:w="1651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 и диагностики контроля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ория ориг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вводная диагностика.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Весёлая геометрия». Практический уро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От простого к сложном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Теория и практи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е оригами. Насекомые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Новогодние украш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оригами. Калейдоскоп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, тестир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тестирование, самоанализ.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оригами. Флексаго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оригами. Гексафлексаго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Животны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Предметы бы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Более 400 модул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Более 500 модул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ю выстав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диагностика.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1-го года обуч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 Теория ориг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2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комство с детьми. Правила поведения на занятиях. Правила пользования материалами и инструментами. История возникновения оригами. Виды и свойства бумаги для оригами. Форма листа бумаги для моделей квадрат. Демонстрация готов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а проведения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игровой, наглядный, диагностиче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фотографии, схемы, тест-кар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вводная диагно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 «Весёлая геометр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и свойства бумаги. Форма листа для оригами. Термины, принятые в оригами. Понятие «базовые формы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о схемами. От простого к сложн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2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накомство с принципами работы со схема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Складывание изделий по схема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ное оригами. Теория и практ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инципами изготовления модулей и модульных изделий. Общие сведения о предмете изгото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ывание модулей и нарезание заготовок для модулей. Изготовление модулей качественно и быстро. Изготовление ровной нарез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ное оригами. Насеком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1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модульными схемами насекомых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сведения о предмете изгото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ей и сборка модульных изделий по схем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ное оригами. Новогодние укра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1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модульными схемами новогодних укра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модулей и сборка модульных изделий по схем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ное оригами- Калейдоско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6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динамич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Проведение теста на скорость и качество выполнения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Изготовление динамич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, групповая и самостоятельная работа по усвоению новых знаний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тестирование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ное оригами - Флексаг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6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динамич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Изготовление динамич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ное оригами - Гексафлексаг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6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динамич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Изготовление динамич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ное оригами. Животны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индивидуальными схемами модульных издел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фотографии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ное оригами. Предметы быт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индивидуальными схемами модульных издели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фотографии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роект. Более 400 моду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16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большим количеством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роект. Более 500 моду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1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а с большим количеством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выста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а с отбором выставочн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ыста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ктиче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лекс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ведение итогов работы за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карты-тес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вящение в оригамис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диагно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2-го года обучения</w:t>
      </w:r>
    </w:p>
    <w:tbl>
      <w:tblPr>
        <w:tblW w:w="98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2"/>
        <w:gridCol w:w="866"/>
        <w:gridCol w:w="1039"/>
        <w:gridCol w:w="1083"/>
        <w:gridCol w:w="1983"/>
        <w:gridCol w:w="1651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 и диагностики контроля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Рассмотрение наглядных пособий. Самостоятельный выбор издел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вводная диагностика.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Более 400 моду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Более 500 моду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оригами. Флексаго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оригами. Гексафлексаго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ное модульное оригами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Новогодние украш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Более 600 моду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 Тестир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тестирование, самоанализ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усуда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кусуда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Более 700 моду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ю выстав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диагностика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2-го года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 Рассмотрение наглядных пособий. Самостоятельный выбор издел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2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комство с детьми. Правила поведения на занятиях. Правила пользования материалами и инструментами. История возникновения оригами. Виды и свойства бумаги для оригами. Форма листа бумаги для моделей квадрат. Демонстрация готов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а проведения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игровой, наглядный, диагностиче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фотографии, схемы, тест-кар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вводная диагно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роект. Более 400 моду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1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большим количеством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роект. Более 500 моду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2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большим количеством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ное оригами - Флексаг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динамич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динамич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ное оригами - Гексафлексаг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динамич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динамич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чное модульное оригам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динамич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модуль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ное оригами. Новогодние укра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14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модульными схемами новогодних укра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модулей и сборка модульных изделий по схем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Коллективн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роект. Более 600 моду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26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большим количеством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Самостоятельная работа по усвоению новых знани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очная кусудам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схемами состав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Изготовление кусуд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ая кусудам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 ча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о схемами составных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кусуд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роект. Более 700 моду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24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большим количеством моду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ульных изделий по выбор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, опрос, самоанализ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2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выста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отбором выставочн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ыста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лекс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ведение итогов работы за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работ, карты-тес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диагно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ДОП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программы «Бумажный конструктор» включает в себя дидактические принципы, методы, техническое оснащение, организационные формы работы, формы подведения итогов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психофизическое развитие учащихся, на которых рассчитана данная программа, характеризуется конкретно-образным мышлени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единяет игру и обучение в единое целое, что обеспечивает единое решение познавательных, практических и игровых задач (при ведущем значении последних). Все поделки функциональны: ими можно играть, их можно использовать в быту, их можно подарить друзьям и родным. Особое внимание уделяется созданию в детском коллективе доброжелательной творческой обстановке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актической деятельности с применением предметной (образцы изделий, практические упражнения)  и словесной (речь педагога) наглядности, учащиеся способны полностью усвоить Учащиеся постепенно овладевают знаниями, умениями и навыками. Ориентируясь на этот принцип, педагог составляет учебно-тематическое планирование. Большое внимание также уделяется принципам доступности и посильности в обучении, связи теории с практикой, прочности овладения знаниями и умениям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используются различные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формы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е и практические занятия, игры, праздники, конкурсы, соревнования и друг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различные метод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ы, в основе которых лежит способ организации заняти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й (показ иллюстраций, наблюдение, показ (выполнение) педагогом, работа по образцу и др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–дети воспринимают и усваивают готовую информац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–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–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–самостоятельная творческая работа уча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ы, в основе которых лежит форма организации деятельности учащихся на занятия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й–одновременная работа со всеми учащими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фронтальный–чередование индивидуальных и фронтальных форм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–организация работы в групп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–индивидуальное выполнение заданий, решение проб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ое обеспечение ДОП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работы объедин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использует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дидактический материа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включает в себя образцы изделий, выполненные педагогом и обучающимися, схемы и эскизы, таблицу с базовыми формами оригами; разработку отдельных тематически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ое обеспечение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е основных геометрических понятий и базовых форм ориг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делать квадрат из прямоугольного листа бумаг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делать простейшие базовые формы оригами: «треугольник», «воздушный змей», «блин», «дверь», «двойной треугольник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 делает самостоятельно,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– делает с помощью педагога или товарищей,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– не может сдел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мение сделать изделие, следуя за показом учителя и слушая устные пояснения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делает самостоятельно,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– делает с помощью педагога или товарищей,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– не может сдел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композиций с изделиями, выполненными в технике оригами; развитие художественного вкуса, творческих способностей и фантазии; творческий подход к выполнению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работы отличаются ярко выраженной индивидуальностью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– работы выполнены по образцу, соответствуют общему уровню групп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– работы выполнены на недостаточном уров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21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21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фонькин С.Ю. Мини-энциклопедия. Оригами. Волшебные шары-кусудамы. Вильнюс, 20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фонькин С.Ю. Мини-энциклопедия. Оригами. Движущиеся модели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льнюс, 20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фонькин С.Ю. Мини-энциклопедия. Оригами. Цветы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льнюс, 20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фонькин С.Ю., Афонькина Е.Ю.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ёлые уроки оригами в школе и дом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-П., 200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фонькины Сергей и Елена. </w:t>
      </w:r>
      <w:r>
        <w:rPr>
          <w:rFonts w:cs="Times New Roman" w:ascii="Times New Roman" w:hAnsi="Times New Roman"/>
          <w:bCs/>
          <w:iCs/>
          <w:sz w:val="28"/>
          <w:szCs w:val="28"/>
        </w:rPr>
        <w:t>Всё об оригам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М., 200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фонькин С.Ю., Лежнева Л.В., Пудова В.П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гами и аппликация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б., 200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гонов В.В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гам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М., 200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юрлюкова О.А., Рябкова И.А. Художественно-творческа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ятельность. Оригами. Волгоград, 20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гурская М.П. </w:t>
      </w:r>
      <w:r>
        <w:rPr>
          <w:rFonts w:cs="Times New Roman" w:ascii="Times New Roman" w:hAnsi="Times New Roman"/>
          <w:bCs/>
          <w:iCs/>
          <w:sz w:val="28"/>
          <w:szCs w:val="28"/>
        </w:rPr>
        <w:t>Бумажные фантазии: оригами, плетение из бумаг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стов-на-Дону, 20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ченко Г. Объёмные оригами. - М.:Астрель: Полиграфиздат, СПб: Полигон,201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ьянова Ю.Большая книга оригами. - М.:АСТ-ПРЕСС,2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лакова Л. Цветы из бумаги. Энциклопедия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М., 2007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олова С. </w:t>
      </w:r>
      <w:r>
        <w:rPr>
          <w:rFonts w:cs="Times New Roman" w:ascii="Times New Roman" w:hAnsi="Times New Roman"/>
          <w:bCs/>
          <w:iCs/>
          <w:sz w:val="28"/>
          <w:szCs w:val="28"/>
        </w:rPr>
        <w:t>Сказка Оригами.</w:t>
      </w:r>
      <w:r>
        <w:rPr>
          <w:rFonts w:cs="Times New Roman" w:ascii="Times New Roman" w:hAnsi="Times New Roman"/>
          <w:iCs/>
          <w:sz w:val="28"/>
          <w:szCs w:val="28"/>
        </w:rPr>
        <w:t>- М., 200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С.В. Школа оригами. - М. 2004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СанПиН для учреждений дополнительного образования. 14.10.2014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Устав МБУДО «ЦДТ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урна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Оригами»</w:t>
      </w:r>
      <w:r>
        <w:rPr>
          <w:rFonts w:cs="Times New Roman" w:ascii="Times New Roman" w:hAnsi="Times New Roman"/>
          <w:iCs/>
          <w:sz w:val="28"/>
          <w:szCs w:val="28"/>
        </w:rPr>
        <w:t>. М., 1997. № 1-12.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Ресурсы сети Интернет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veorigami.info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iart.ru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sudamas.ru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igamka.ru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igami-do.ru/</w:t>
        </w:r>
      </w:hyperlink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учащихся и родител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фонькины Сергей и Елен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ё об ориг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., 2004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якова О.В., Щеглова А.В. </w:t>
      </w:r>
      <w:r>
        <w:rPr>
          <w:bCs/>
          <w:iCs/>
          <w:sz w:val="28"/>
          <w:szCs w:val="28"/>
        </w:rPr>
        <w:t>Волшебная бумага, или Бумажны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кусы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тов-на-Дону, 2006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Майорская Т. Оригами для всей семь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арьков, 2005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жантова Т. Б.366 моделей оригами.- М.: Айрис-пресс, 2006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Cs/>
          <w:iCs/>
          <w:sz w:val="28"/>
          <w:szCs w:val="28"/>
        </w:rPr>
        <w:t>«Оригами»</w:t>
      </w:r>
      <w:r>
        <w:rPr>
          <w:rFonts w:cs="Times New Roman" w:ascii="Times New Roman" w:hAnsi="Times New Roman"/>
          <w:iCs/>
          <w:sz w:val="28"/>
          <w:szCs w:val="28"/>
        </w:rPr>
        <w:t>. М., 1997. № 1-12.</w:t>
      </w:r>
    </w:p>
    <w:p>
      <w:pPr>
        <w:pStyle w:val="TextBodyIndent"/>
        <w:numPr>
          <w:ilvl w:val="0"/>
          <w:numId w:val="4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сурсы сети Интерн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veorigami.info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iart.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netaorigami.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sudamas.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igamka.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igam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origami-club.com/</w:t>
        </w:r>
      </w:hyperlink>
    </w:p>
    <w:p>
      <w:pPr>
        <w:pStyle w:val="Normal"/>
        <w:spacing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igami-school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i/>
      <w:iCs/>
      <w:color w:val="FF00FF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color w:val="FF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veorigami.info/" TargetMode="External"/><Relationship Id="rId4" Type="http://schemas.openxmlformats.org/officeDocument/2006/relationships/hyperlink" Target="http://oriart.ru/" TargetMode="External"/><Relationship Id="rId5" Type="http://schemas.openxmlformats.org/officeDocument/2006/relationships/hyperlink" Target="http://www.kusudamas.ru/" TargetMode="External"/><Relationship Id="rId6" Type="http://schemas.openxmlformats.org/officeDocument/2006/relationships/hyperlink" Target="http://origamka.ru/" TargetMode="External"/><Relationship Id="rId7" Type="http://schemas.openxmlformats.org/officeDocument/2006/relationships/hyperlink" Target="http://origami-do.ru/" TargetMode="External"/><Relationship Id="rId8" Type="http://schemas.openxmlformats.org/officeDocument/2006/relationships/hyperlink" Target="http://www.loveorigami.info/" TargetMode="External"/><Relationship Id="rId9" Type="http://schemas.openxmlformats.org/officeDocument/2006/relationships/hyperlink" Target="http://oriart.ru/" TargetMode="External"/><Relationship Id="rId10" Type="http://schemas.openxmlformats.org/officeDocument/2006/relationships/hyperlink" Target="http://planetaorigami.ru/" TargetMode="External"/><Relationship Id="rId11" Type="http://schemas.openxmlformats.org/officeDocument/2006/relationships/hyperlink" Target="http://www.kusudamas.ru/" TargetMode="External"/><Relationship Id="rId12" Type="http://schemas.openxmlformats.org/officeDocument/2006/relationships/hyperlink" Target="http://origamka.ru/" TargetMode="External"/><Relationship Id="rId13" Type="http://schemas.openxmlformats.org/officeDocument/2006/relationships/hyperlink" Target="http://origamin.ru/" TargetMode="External"/><Relationship Id="rId14" Type="http://schemas.openxmlformats.org/officeDocument/2006/relationships/hyperlink" Target="http://ru.origami-club.com/" TargetMode="External"/><Relationship Id="rId15" Type="http://schemas.openxmlformats.org/officeDocument/2006/relationships/hyperlink" Target="http://www.origami-school.narod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7:00Z</dcterms:created>
  <dc:creator>ЦДТТ</dc:creator>
  <dc:description/>
  <cp:keywords/>
  <dc:language>en-US</dc:language>
  <cp:lastModifiedBy>ЦДТТ</cp:lastModifiedBy>
  <cp:lastPrinted>2017-04-24T11:40:00Z</cp:lastPrinted>
  <dcterms:modified xsi:type="dcterms:W3CDTF">2018-09-12T12:01:00Z</dcterms:modified>
  <cp:revision>3</cp:revision>
  <dc:subject/>
  <dc:title/>
</cp:coreProperties>
</file>