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70750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313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олковому словарю русского языка С.И.Ожегова лепка - вид пластики создание скульптурных произведений из пластических материалов. В современной литературе по художественному творчеству лепка определяется как придание формы пластическому материалу (пластилину, солёному тесту, бумажному тесту и др.) с помощью рук и вспомогательных инструментов - стеков и т. п.. Значение лепки для развития ребенка огромно. Это - направление очень живое, непосредственное, с реалистическим или экспрессивным отношением к действи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пка в силу своей специфики является эффективным средством познания объемно-пространственных форм действительности - важного фактора в общем развитии ребенка. В педагогическом отношении роль лепки также важна, как и других общеобразовательных предметов. В раннем возрасте она нередко представляет собой более активное развивающее начало, чем рисунок. Трехмерное изображение объемных предметов помогает школьникам познать объекты в реальной полноте их формы. Работая с материалами лепки, учащиеся расширяют круг знаний о свойствах материалов, овладевают полезными техническими навыками, тренируют руку и глаз и пространственное мышление. Лепка - самый осязаемый вид творчества. Ребенок не только видит то, что создал, но и трогает, берет в руки и по мере необходимости изменяет. Разные фигурки легко объединяются в интересные композиции. С ними можно играть и показывать спектакли. А лепные картинки или интерьерные поделки очень украсят любое помещение. Все, что видит и о чем мечтает ребенок, может воплотиться в лепных образах. Так рождается особый мир - маленький, игрушечный, но как настоящий. Лепка дает удивительную возможность моделировать мир и свое представление о нем в пространстве. Техника лепки - самая безыскусная, но при этом самая развивающая. В лепке синхронно работают две руки, и координируется работа двух полуша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лепке, как и в любой технической деятельности, ярко выражена направленность на конечный результат. Лепка содействует гармоничному развитию личности ребенка, помогает создавать обстановку эмоционального благополучия, обеспечивать развитие у детей способностей к технической деятельности. Дети лепят людей, животных, посуду, транспорт, овощи, фрукты, игрушки и другие предметы окружающего мира. Разнообразие тематики связано с тем, что лепка в первую очередь выполняет воспитательные задачи, удовлетворяя познавательные и творческие интересы ребенка. Пластичность материала и объемность изображаемой формы позволяют ребенку овладеть некоторыми техническими приемами в лепке скорее, чем в рисовании. Например, передача движения в рисунке является сложной задачей, требующего длительного обучения. В лепке решение этой задачи значительно облегч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пку можно классифицировать по материалу: из пластилина, соленого теста, бумажного теста и др. Каждая из них имеет свои особенности и возможности, поэтому не следует заменять их друг другом, а использовать разные материалы, в зависимости от поставленных целей и задач. В данной программе даются также основы литья из гип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и профиль ДОП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еализуется в детском объединении «Юный скульптор» и «Декор» имеет художественную направленность и предусматривает овладение детьми навыками и приёмами лепки из указанных в данной программе материалов. Направление – леп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и уровень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Весёлая лепка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ифиц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, и разработана на основе образовательных программ дополнительного образования «Художественная лепка» Борисова Ю.В. и Копырина М.И. «Художественно – декоративная керами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Уровень программы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ительны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ые особенности ДОП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ми особенностями данной программы являются содержательная часть программы и упор на самостоятельную работу учащихся, которая отражена в задачах и ожидаемых результатах программы. Программа учитывает запросы родителей по художественному развитию ребен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ДОП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а ориентирована на развитие творческого потенциала ребенка. Ребёнок за определенный промежуток времени овладевает значительным кругом знаний, умений и навыков, его восприятие, внимание, память, мышление приобретают произвольность и управляемость. В процессе обучения в рамках данной программы у детей формируются и развиваются конструкторское и образное мышление, пространственные представления и воображение, художественно-технические способности, что поможет им в дальнейшем успешно продолжить обучение в объединениях технической и художественной направленност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 к исследовательской и проект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ДО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и технических способностей детей посредством овла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ами и приёмами лепки из указанных в данной программе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детей с основными видами лепки и процессом литья из гип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следовать устным инструкц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различным приёмам работы с пластилином, солёным тестом, бумажным тестом и гип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и активизация словарного зап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ланированию  затрат на будущее изделие, как по времени, так и по количеству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внимания, памяти, логического и абстрактного мышления, пространственного вообра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 рук и глаз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вкуса, творческих способностей и фантаз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итие настойчивости в достижении це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рудовых навыков, формирование культуры труда, воспитание аккуратности, умение бережно и экономно использовать матери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т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комплектуются из учащихся 7-8 лет. В объединении могут заниматься и мальчики, и девочки, без определённого уровня подготовки. Занятия с подгруппами проводятся совместно, но по дифференцированному принцип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ём ДО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 год обучения. Занятия проводятся 2 раза в неделю по 2 часа. Объем образовательной программы 144 часа. Количество учащихся составляет 12-15 челов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работы является  учебно-практическая деятельность учащихся. На занятиях предусматриваются следующие формы организации учебной деятельности: индивидуальная, фронтальная, коллективное творчество. Занятия включают в себя теоретическую часть и практическую деятельность. Теоретическая часть дается в форме бесед, демонстрации наглядных пособий и изделий. Группы детей набираются без предъявления требований к базовым знаниям, занятия доступны для всех желающих. Практическая часть осуществляется после теоретической части и сопровождается деятельностью на основе данной в урочное время теории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е принципы реализации программы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ое обучение в групп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происходит от простого к сложном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«принципу спирали» изучение новой темы начинается с повторения пройденного материала и постепенного усложн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учени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безопасности труда и личной гигиены при работе инструментами и приспособ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организации рабочего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е и назначение материалов, инструментов и приспособлений, предусмотренных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ные правила и приёмы обработки пластилина, </w:t>
      </w:r>
      <w:r>
        <w:rPr>
          <w:rFonts w:cs="Times New Roman" w:ascii="Times New Roman" w:hAnsi="Times New Roman"/>
          <w:sz w:val="24"/>
          <w:szCs w:val="24"/>
        </w:rPr>
        <w:t>солёного теста, бумажного теста и гипс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инструментами и приспособлениями, использовать их строго по назначению и бережно относится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безопасности труда и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организовывать рабочее место и поддерживать порядок во время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ть правила и приёмы обработки пластилина, </w:t>
      </w:r>
      <w:r>
        <w:rPr>
          <w:rFonts w:cs="Times New Roman" w:ascii="Times New Roman" w:hAnsi="Times New Roman"/>
          <w:sz w:val="24"/>
          <w:szCs w:val="24"/>
        </w:rPr>
        <w:t>солёного теста, бумажного теста и гипс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выполнять простейшие виды изделий (по образцу, рисунку, эскизу, замыслу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отовить солёное тесто, бумажную массу и правильно их хранить и использ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группах, распределять и согласовывать свой труд с други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подведения итогов реализации дополнительной общеобразовательной программы являются выставки и конкурс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 1-го года обучения</w:t>
      </w:r>
    </w:p>
    <w:tbl>
      <w:tblPr>
        <w:tblW w:w="98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15"/>
        <w:gridCol w:w="844"/>
        <w:gridCol w:w="1023"/>
        <w:gridCol w:w="1309"/>
        <w:gridCol w:w="1983"/>
        <w:gridCol w:w="1651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аттестации и диагностики контроля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ория леп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вводная диагностика.</w:t>
            </w:r>
          </w:p>
        </w:tc>
      </w:tr>
      <w:tr>
        <w:trPr>
          <w:trHeight w:val="2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Основные правила и приёмы лепки из пластили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 Изготовление объёмных фигуро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Основные правила и приёмы лепки из солёного теста. Изготовление солёного те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самоанализ.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Плоские фиг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граф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Рамки для карт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Объёмные фиг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тесто. Основные правила и приёмы лепки из бумажного теста. Изготовление бумажного те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тесто. Объёмные фиг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ое тесто. Картинная леп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Коллективная, групповая и самостоятельная работа по усвоению новых знаний,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, тестирование, самоанализ.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ое литьё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 Самостоятельная работа по усвоению новых знан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.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ю выстав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ирова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диагностика.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1-го года обуч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ное занятие. Теория леп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2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ство с детьми. Правила поведения на занятиях. Правила пользования материалами и инструментами. Виды и свойства материалов для лепки. Демонстрация готов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игровой, наглядный, диагностическ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фотографии, схемы, тест-кар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вводн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стилин. Основные правила и приёмы лепки из пластилин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правилами лепки и техническими приёмами (конструктивный, скульптурный, комбинированный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Лепка геометрических фигур с помощью различных технических приёмов (конструктивный, скульптурный, комбинированны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стилин. Изготовление объёмных фигур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8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овторение основных правил лепки и технических приёмов  (конструктивный, скульптурный, комбинированны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пка объёмных фигур животных, растений, предметов быта, овощей и фрукт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ёное тесто. Основные правила и приёмы лепки из солёного теста. Изготовление солёного те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>основными правилами и приёмами лепки из солёного т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солёного те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ёное тесто. Плоские фиг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8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>правилами и приёмами лепки плоских фигур из солёного тес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сведения о предмете изгото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плоских фигур животных, птиц, цветов и фрук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стилинограф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4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методами рисования картин пластилином (</w:t>
      </w:r>
      <w:r>
        <w:rPr>
          <w:rFonts w:cs="Times New Roman" w:ascii="Times New Roman" w:hAnsi="Times New Roman"/>
          <w:sz w:val="24"/>
          <w:szCs w:val="24"/>
        </w:rPr>
        <w:t xml:space="preserve">метод размазы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ование пластилиновыми шариками, рисование мазками,</w:t>
      </w:r>
      <w:r>
        <w:rPr>
          <w:rFonts w:cs="Times New Roman" w:ascii="Times New Roman" w:hAnsi="Times New Roman"/>
          <w:sz w:val="24"/>
          <w:szCs w:val="24"/>
        </w:rPr>
        <w:t xml:space="preserve"> метод жгутиков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>  Рисование животных и натюрмор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Коллективн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ёное тесто. Рамки для карт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4 ча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картоном и солёным тес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> Изготовление рамок из солёного т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Коллективная, групповая и самостоятельная работа по усвоению новых знаний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ёное тесто. Объёмные фиг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6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>правилами и приёмами лепки объёмных фигур из солёного те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 о предмете изготовле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Изготовление </w:t>
      </w:r>
      <w:r>
        <w:rPr>
          <w:rFonts w:cs="Times New Roman" w:ascii="Times New Roman" w:hAnsi="Times New Roman"/>
          <w:sz w:val="24"/>
          <w:szCs w:val="24"/>
        </w:rPr>
        <w:t>объё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гур животных, выпечки, сладостей овощей и фрук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мажное тесто. Основные правила и приёмы лепки из бумажного теста. Изготовление бумажного т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</w:rPr>
        <w:t>основными правилами и приёмами лепки из бумажного теста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> Изготовление бумажного те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мажное тесто. Объёмные фиг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торение основных правил лепки и технических приёмов лепки из бумажного т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новогодних украшений, животных , людей, овощей и фру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фотографии,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ёное тесто. Картинная лепк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зиция. Повторение </w:t>
      </w:r>
      <w:r>
        <w:rPr>
          <w:rFonts w:cs="Times New Roman" w:ascii="Times New Roman" w:hAnsi="Times New Roman"/>
          <w:sz w:val="24"/>
          <w:szCs w:val="24"/>
        </w:rPr>
        <w:t>правил и приёмов лепки плоских фигур из солёного те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цветов, узоров, фруктов, овощей, предметов быта, животных и людей. Составление и в общую композиц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Коллективная, групповая и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фотографии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тестирование, самоанализ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совое лить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18 час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с гипсом. Правила работы с гипс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ипсовое литьё насекомых, животных и пт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. Самостоятельная работа по усвоению новых зна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бъяснительно-иллюстративный, игровой, наглядный, практическ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схе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опрос, самоанализ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3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и проведение выста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</w:rPr>
        <w:t> Работа с отбором выставочного материа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вы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Рефлекс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4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 ча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ведение итогов работы за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роведения зан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Беседа, тестир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ы и мет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рактическ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идактический матери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работ, карты-тес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вящение в юные скульптор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оговая диагно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беспечение ДОП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еспечение программы «Весёлая лепка» включает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учащихся, на которых рассчитана данная программа, характеризуется конкретно-образным мышлени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единяет игру и обучение в единое целое, что обеспечивает единое решение познавательных, практических и игровых задач (при ведущем значении последних). Все поделки функциональны: ими можно играть, их можно использовать в быту, их можно подарить друзьям и родным. Особое внимание уделяется созданию в детском коллективе доброжелательной творческой обстановке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актической деятельности с применением предметной (образцы изделий, практические упражнения)  и словесной (речь педагога) наглядности, учащиеся способны полностью усвоить Учащиеся постепенно овладевают знаниями, умениями и навыками. Ориентируясь на этот принцип, педагог составляет учебно-тематическое планирование. Большое внимание также уделяется принципам доступности и посильности в обучении, связи теории с практикой, прочности овладения знаниями и умениям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занятий используются различные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формы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е и практические занятия, игры, праздники, конкурсы, соревнования и друг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различные мето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есный (устное изложение, беседа, рассказ, лекция и т.д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й (показ иллюстраций, наблюдение, показ (выполнение) педагогом, работа по образцу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й (выполнение работ по инструкционным картам, схемам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й – дети воспринимают и усваивают готовую информац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й – самостоятельная творческая работа уча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Методы, в основе которых лежит форма организации деятельности учащихся на занятия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й – одновременная работа со всеми учащими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й – организация работы в групп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ое обеспечение ДО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работы объедин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спользуется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дидактический материа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Он включает в себя образцы изделий, выполненные педагогом и обучающимися, шаблоны, схемы и эскизы, разработку отдельных тематически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ическое обеспечение ДО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нание основных правил и приёмов обработки пластилина, </w:t>
      </w:r>
      <w:r>
        <w:rPr>
          <w:rFonts w:cs="Times New Roman" w:ascii="Times New Roman" w:hAnsi="Times New Roman"/>
          <w:sz w:val="24"/>
          <w:szCs w:val="24"/>
        </w:rPr>
        <w:t>солёного теста, бумажного теста и гипса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выполнение базовых элементов (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шар, валик, конус, лепешка)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спользование таких технических приёмов ка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*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щипыва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плющива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* скатыва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давлива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остре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скатыва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единение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щипывание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 делает самостоятель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– делает с помощью педагога или товарищей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– не может сдел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сделать изделие, следуя за показом учителя и слушая устные поясн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делает самостоятельно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– делает с помощью педагога или товарищей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– не может сдел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композиций с изделиями, выполненными в технике лепки; развитие художественного вкуса, творческих способностей и фантазии; творческий подход к выполнению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– работы отличаются ярко выраженной индивидуальностью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уровень – работы выполнены по образцу, соответствуют общему уровню групп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– работы выполнены на недостаточном уровне.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2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едагог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ыдова Г.Н. «Пластилинография» - М., 200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Евстратова Е. Скульптура. – М., 200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Лыкова И.А. «Лепим из пластилина». – М., 200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ыкова Л.А.«Слепи свой остров». – М., 200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ьюн К. «Научитесь лепить животных» - Минск, 200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Ляукина М.В., Чаянова Г.Н. «Подарки своими руками» - М., 2007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Михайлова И. Лепим из соленого теста. – М.: Изд-во Эксмо, 20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орозова О.А. «Волшебный пластилин» - М., 200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умянцева Е.А. «Простые поделки из пластилина». – М.. 200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алабай Е. «Лепим из пластилина» - Смоленск, 200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кребцова Т.О. «Мини-картины из соленого теста» - Ростов-на-Дону,   2008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Хессенберг К. «Скульптура для начинающих» - М., 200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Чаварра Х. «Ручная лепка» - М., 200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i w:val="false"/>
          <w:color w:val="000000"/>
        </w:rPr>
        <w:t>для учащихся и родителей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22251E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.Н. Давыдова «Детский дизайн. Пластилинография.», «Скрипторий  2003», Москва, 2008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.Н. Давыдова « Пластилинография. Цветочные мотивы.», «Скрипторий 2003», Москва, 2008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.А.Лыкова « Книга-мечта о сюжетной лепке и забавных фигурках из пластилина…», «Карапуз-дидактика», Москва, 2007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.А.Новиковская «Ум на кончиках пальцев», «АСТ», Москва, 2006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51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.А.Лыкова «Лепим из пластилина, глины, теста», «ОЛМА Медиа Групп», Москва, 2007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.А.Цирулик, С.И.Хлебникова «Твори. Выдумывай. Пробуй.», «Корп. Фёдоров», Самара, 2005г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ёлая лепка -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ЦДТТ</dc:creator>
  <dc:description/>
  <cp:keywords/>
  <dc:language>en-US</dc:language>
  <cp:lastModifiedBy>ЦДТТ</cp:lastModifiedBy>
  <cp:lastPrinted>2017-04-24T11:40:00Z</cp:lastPrinted>
  <dcterms:modified xsi:type="dcterms:W3CDTF">2018-09-12T12:02:00Z</dcterms:modified>
  <cp:revision>2</cp:revision>
  <dc:subject/>
  <dc:title/>
</cp:coreProperties>
</file>