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46557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- вооружить учащегося знаниями - на другую -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, хорошо владеть системой действий, позволяющих решать эти задачи; уметь самостоятельно контролировать процесс своей работы и адекватно оценивать качество его выполнения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способов превращения учащегося в субъект учебной деятельности является его участие в </w:t>
      </w:r>
      <w:r>
        <w:rPr>
          <w:b/>
          <w:i/>
          <w:sz w:val="28"/>
          <w:szCs w:val="28"/>
        </w:rPr>
        <w:t>проектно-исследовательской деятельности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является средством освоения действительности и его главные цели - установление истины, развитие умения работать с информацией, формирование исследовательского стиля мышления. Это актуально для учащихся как начальной, так и средней школы, поскольку именно на кажд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Проектно-исследовательская практика ребенка интенсивно может развиваться в сфере дополнительного образования. Проектно-исследовательская деятельность позволяет создавать условия для общения детей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ак возникла идея объединить детей для обучения их проектно-исследовательской деятельности, перейти от пассивного усвоения информации к активному ее поиску, критическому осмыслению, использованию на практике.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Я - эрудит”</w:t>
      </w:r>
      <w:r>
        <w:rPr>
          <w:b/>
          <w:sz w:val="28"/>
          <w:szCs w:val="28"/>
        </w:rPr>
        <w:t xml:space="preserve"> – естественно-научной направленности. </w:t>
      </w:r>
      <w:r>
        <w:rPr>
          <w:sz w:val="28"/>
          <w:szCs w:val="28"/>
        </w:rPr>
        <w:t>Направление – проектная и исследовательская деятельность. Уровень – базовы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Анализируя предшествующие программы</w:t>
      </w:r>
      <w:r>
        <w:rPr>
          <w:rFonts w:eastAsia="Calibri"/>
          <w:sz w:val="28"/>
          <w:szCs w:val="28"/>
        </w:rPr>
        <w:t xml:space="preserve"> по данному направлению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76"/>
        <w:ind w:left="0" w:right="93" w:hanging="0"/>
        <w:jc w:val="both"/>
        <w:textAlignment w:val="baseline"/>
        <w:rPr>
          <w:color w:val="000000"/>
          <w:sz w:val="18"/>
          <w:szCs w:val="18"/>
        </w:rPr>
      </w:pPr>
      <w:r>
        <w:rPr>
          <w:rFonts w:eastAsia="Calibri"/>
          <w:sz w:val="28"/>
          <w:szCs w:val="28"/>
        </w:rPr>
        <w:t xml:space="preserve">Программа «Творческая лаборатория «ЮНИС». Возраст учащихся 13-17 лет. </w:t>
      </w:r>
      <w:r>
        <w:rPr>
          <w:sz w:val="28"/>
          <w:szCs w:val="28"/>
        </w:rPr>
        <w:t xml:space="preserve">Курс рассчитан на 1 год. Занятия проводятся по 2 часа в неделю. В рамках курса общим объёмом 68 часа. Руководитель: </w:t>
      </w:r>
      <w:r>
        <w:rPr>
          <w:color w:val="000000"/>
          <w:sz w:val="28"/>
          <w:szCs w:val="28"/>
        </w:rPr>
        <w:t>Маюров С. Г. МОУ «Северо-Енисейская СОШ №1», 2009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76"/>
        <w:ind w:left="0" w:right="93" w:hanging="0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Я – исследователь». Возраст учащихся 7-10 лет. Срок реализации - 4 года. Общее количество часов – 135. Руководитель: Богатова Н. А. СОШ №54 с углубленным изучением отдельных предметов города Чебоксары», 201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они соответствуют не в полном объеме требованиям к образовательным программам дополнительного образования, поэтому создание разноуровневой, познавательной, научно-исследовательской программы «Я - эрудит» продиктована временем. Таким образом, программа «Я – эрудит» носит </w:t>
      </w:r>
      <w:r>
        <w:rPr>
          <w:b/>
          <w:sz w:val="28"/>
          <w:szCs w:val="28"/>
        </w:rPr>
        <w:t xml:space="preserve">авторский характер </w:t>
      </w:r>
      <w:r>
        <w:rPr>
          <w:sz w:val="28"/>
          <w:szCs w:val="28"/>
        </w:rPr>
        <w:t>и основана на многолетнем опыте деятельности педагога в данном направлени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заключается в том, что она позволяет реализовать актуальные в настоящее время компетентностный, личностно-ориентированный и деятельностный подходы, способствует более целенаправленному формированию информационно-коммуникативной компетентности учащихся. Школьники знакомятся с новыми возможностями использования компьютера для работы с информацией, что в дальнейшем может повлиять на их </w:t>
      </w:r>
      <w:r>
        <w:rPr>
          <w:color w:val="000000"/>
          <w:sz w:val="28"/>
          <w:szCs w:val="28"/>
        </w:rPr>
        <w:t xml:space="preserve">успешное образование в течение всей жизни, подготовку к выбранной профессиональной деятельности, жизнь и труд в информационном обществе. </w:t>
      </w:r>
    </w:p>
    <w:p>
      <w:pPr>
        <w:pStyle w:val="Style15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интересах и потребностях учащихся. В программе сочетаются как творчество и развитие, так и эмоциональное благополучие детей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Style15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дагогическая целесообразность </w:t>
      </w:r>
      <w:r>
        <w:rPr>
          <w:iCs/>
          <w:sz w:val="28"/>
          <w:szCs w:val="28"/>
        </w:rPr>
        <w:t>программы</w:t>
      </w:r>
      <w:r>
        <w:rPr>
          <w:sz w:val="28"/>
          <w:szCs w:val="28"/>
        </w:rPr>
        <w:t xml:space="preserve"> заключается в том, что учащиеся получают возможность посмотреть на различные проблемы с позиции ученых, ощутить весь спектр требований к научному исследованию. Знания и умения, необходимые для организации проектно - исследовательской деятельности, в будущем станут для учащихся основой для организации научно-исследовательской деятельности в вузах и колледж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тличительной особенностью программы </w:t>
      </w:r>
      <w:r>
        <w:rPr>
          <w:sz w:val="28"/>
          <w:szCs w:val="28"/>
        </w:rPr>
        <w:t xml:space="preserve">«Я - эрудит» является ориентация на овладение учащимися базовыми приемами и навыками интеллектуальной деятельности, необходимыми не только для проведения исследования, но и  вообще для успешного обучения. Проектно-исследовательская деятельность учащихся служит достижению одной из важнейших целей образования - научить детей мыслить самостоятельно, ставить и решать проблемы, привлекая знания из разных областей наук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ачестве программа обеспечивает реализацию </w:t>
      </w:r>
      <w:r>
        <w:rPr>
          <w:b/>
          <w:i/>
          <w:sz w:val="28"/>
          <w:szCs w:val="28"/>
        </w:rPr>
        <w:t>следующих принципов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особностей и поддержка каждого ребенк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основные принципы реализации программы -</w:t>
      </w:r>
      <w:r>
        <w:rPr>
          <w:sz w:val="28"/>
          <w:szCs w:val="28"/>
        </w:rPr>
        <w:t xml:space="preserve">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и задач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5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ой целью программы «Я - эрудит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вышение интереса к проектно-исследовательской деятельности и формирование у учащихся базовых умений и навыков, необходимых для самостоятельной проектной и исследователь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достижения це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Воспитательная: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воспитание патриотизма и активной гражданской позиции; 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ормирование культуры общения; - овладение правилами поведения в обществ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</w:rPr>
        <w:t>Формирующа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и навыков работы с различными источниками информации; - формирование умений и навыков, связанных с культурой устной и письменной реч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познавательного интереса и поисковой активности; - </w:t>
      </w:r>
      <w:r>
        <w:rPr>
          <w:rFonts w:eastAsia="Calibri"/>
          <w:sz w:val="28"/>
          <w:szCs w:val="28"/>
        </w:rPr>
        <w:t>развитие навыков использования различных источников информации и знаний, умение их применять и использовать в практическ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бразовательная:</w:t>
      </w:r>
      <w:r>
        <w:rPr>
          <w:rFonts w:eastAsia="Calibri"/>
          <w:sz w:val="28"/>
          <w:szCs w:val="28"/>
        </w:rPr>
        <w:t xml:space="preserve"> – расширение кругозора, закрепление и углубление знаний и сопутствующих им навыков, умений; – обучение с целью всестороннего развития личности; – побуждение к активному самообразованию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Style17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 рассчитана на обучение детей в возрасте от 9 до 16 лет.</w:t>
      </w:r>
      <w:r>
        <w:rPr>
          <w:rFonts w:cs="Times New Roman" w:ascii="Times New Roman" w:hAnsi="Times New Roman"/>
          <w:sz w:val="28"/>
          <w:szCs w:val="28"/>
        </w:rPr>
        <w:t xml:space="preserve"> Программа может осваиваться отдельными учащимися с индивидуальной скор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форме. </w:t>
      </w:r>
      <w:r>
        <w:rPr>
          <w:b/>
          <w:sz w:val="28"/>
          <w:szCs w:val="28"/>
        </w:rPr>
        <w:t>1 год</w:t>
      </w:r>
      <w:r>
        <w:rPr>
          <w:sz w:val="28"/>
          <w:szCs w:val="28"/>
        </w:rPr>
        <w:t xml:space="preserve"> обучения –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 xml:space="preserve">. Режим занятий – 4 часа в неделю (два раза в неделю по два часа). Количество обучающихся в группе 1 года обучения – </w:t>
      </w:r>
      <w:r>
        <w:rPr>
          <w:b/>
          <w:sz w:val="28"/>
          <w:szCs w:val="28"/>
        </w:rPr>
        <w:t>12-15 челов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учебном кабинете, в музеях различного типа, библиотеках, на пришкольном участке. Проектно-исследовательская деятельность включает проведение олимпиад, викторин, опытов, наблюдений, экскурсий, заседаний, встреч с интересными людьми, соревнований, реализации проект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и критерии оценки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разовательной продукции для учащихся объединения выступают их идеи решения проблем, сконструированные модели, обнаруженная в источниках, в сети Интернет и систематизированная определенным образом информация, результаты участия в мероприятиях по проектно-исследовательской деятельности (научно-практические конференции, конкурсы, олимпиады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кончании программы учащийся долж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познавательные задачи, выполнять учебные ис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работать с разными источниками, уметь фиксировать в записях основное содержание необходим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исследовательскими умениями и навык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ладеть навыками использования компьютера для поиска информации и оформления письменной части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грамотно оформлять проектно-исследовательски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(защищать) свои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тоговой формой контроля</w:t>
      </w:r>
      <w:r>
        <w:rPr>
          <w:sz w:val="28"/>
          <w:szCs w:val="28"/>
        </w:rPr>
        <w:t xml:space="preserve"> по программе предполагается выполнение научно – исследовательской работы или проекта по выбранной теме и его защи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представлены на конференциях и конкурсах различных уровней (районный, региональный, российский, международный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следующие </w:t>
      </w:r>
      <w:r>
        <w:rPr>
          <w:b/>
          <w:i/>
          <w:sz w:val="28"/>
          <w:szCs w:val="28"/>
        </w:rPr>
        <w:t>критерии оценки</w:t>
      </w:r>
      <w:r>
        <w:rPr>
          <w:b/>
          <w:sz w:val="28"/>
          <w:szCs w:val="28"/>
        </w:rPr>
        <w:t xml:space="preserve"> (средний, выше среднего, высокий) и </w:t>
      </w:r>
      <w:r>
        <w:rPr>
          <w:b/>
          <w:i/>
          <w:sz w:val="28"/>
          <w:szCs w:val="28"/>
        </w:rPr>
        <w:t>достижение трех уровней результатов</w:t>
      </w:r>
      <w:r>
        <w:rPr>
          <w:b/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6"/>
        <w:gridCol w:w="330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ыше среднего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сокий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использовани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учащимися самостоятельного социального опыта. Проявляется в участии учащихся в реализации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гу быть представлены через презентации проектов, участие в конкурсах и олимпиадах по разным направлениям, выставки, конференции, фестивали и др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46"/>
        <w:gridCol w:w="1539"/>
        <w:gridCol w:w="1546"/>
        <w:gridCol w:w="149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роектно-исследовательск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д проек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е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Модуль 1. Теоретические основы проектно-исследовательской деятельности – 24 часа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этапы выполнения научно-исследовательской работы. Выбор темы. Определение цели и задач исследования. Выбор объекта и предмета исследования. Составление программы и плана проведения исследования. Изучение учебной и специальной литературы. Постановка проблемы. Виды гипотез. Построение, подтверждение, опровержение гипотезы. Способы изучения объекта. Определение методов и источников сбора информации. Проведение исследования, сбор информации, ее обработка и систематизация. Описание результатов исследования, их первичный анализ. Проверка гипотезы. Обобщение результатов исследования. Выработка практических рекомендаций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2. Практическая работа над проектом – 100 ча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композиция пректно-исследовательской работы. Использования программы MS Word для создания и форматирования документов; Составление плана научной работы: введение, основная часть, заключение. Разработка и оформление приложений. Требования к оформлению исследовательских работ, цитирование, ссылки. Обзор научной литературы. Основные требования к содержанию, объему, форме и оформлению исследовательской работы. Результаты исследования и их обработка (составление диаграмм, графиков, схем, иллюстраций). Сбор и анализ данных для разработки отчетов и анализа результатов в программе MS Excel. Поиск, сбор, анализ и систематизация данных, полученных из Интернета и других источников информации. Построения структуры и проведения презентаций, в которых используются графика с помощью программы MS Power Point. Оформление результатов.</w:t>
      </w:r>
    </w:p>
    <w:p>
      <w:pPr>
        <w:pStyle w:val="Normal"/>
        <w:spacing w:lineRule="auto" w:line="276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уль 3. Защита проекта – 20 часов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щите. Защита проектно-исследовательской работы. 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сопровождение образовательной програм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реализации программы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обусловлено системой последовательной работы по овладению учащимися основами проектно-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способствуют развитию информационной,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, отбирать, анализировать информацию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сследуемого объекта или собранного материал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реферат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усвоение полученных теоретических знаний проверяется при выполнении учащимися практических работ – проведения предметного исследования и оформления собственной исследовательской деятельности, а также участием в межпредметных олимпиадах, конкурсах, викторинах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редваряется необходимым этапом -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</w:t>
      </w:r>
    </w:p>
    <w:p>
      <w:pPr>
        <w:pStyle w:val="Style15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учащихся с темо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 выбирает общую тему или организует ее выбор учащимися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8"/>
          <w:szCs w:val="28"/>
        </w:rPr>
        <w:t>Источники информации -</w:t>
      </w:r>
      <w:r>
        <w:rPr>
          <w:sz w:val="28"/>
          <w:szCs w:val="28"/>
        </w:rPr>
        <w:t xml:space="preserve"> энциклопедии и книги, в том числе из школьной библиотеки. Кроме того, это тематические документальные и художественные фильмы и другие материалы на компакт-дисках, интервью, экскурсии и т.д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- это экскурсии либо в музеи, либо на действующие предприятия. Кроме того, учащиеся могут получить информацию из Интернет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ми работами могут быть, например: рисунок, открытка, поделка, рассказ,  спектакль, викторина, газета, оформление стендов, реферат, доклад, электронная презентация и т.д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 используется рабочая тетрадь - памятка, в которой учащиеся могут фиксировать этапы работы над проек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виде игр, практических упражнений. Самостоятельная работа над проектом контролируется руководителем объединения и проводится в форме индивидуальных консультаций.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технологии обучения</w:t>
      </w:r>
    </w:p>
    <w:p>
      <w:pPr>
        <w:pStyle w:val="Style15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лекция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5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презентация, научно-исследовательская конференция, участие в конкурсах исследовательских работ, межпредметных олимпиадах.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проектная, моделирующая, игровая, проблемное обучение, поисковая деятельность, информационно-коммуникационные технологии, здоровьесберегающие технологии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усский язык и иностранный язык: запись и воспроизведение отдельных слов, выражений, предложений, абзацев из текстов изучаемых произведений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зобразительное искусство и технология: оформление творческих работ, создание рисунков при защите проектов и изготовление различных элементов по темам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Личностные и метапредметные </w:t>
      </w:r>
      <w:r>
        <w:rPr>
          <w:b/>
          <w:sz w:val="28"/>
          <w:szCs w:val="28"/>
        </w:rPr>
        <w:t>результаты:</w:t>
      </w:r>
    </w:p>
    <w:tbl>
      <w:tblPr>
        <w:tblW w:w="98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53"/>
        <w:gridCol w:w="30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ируемые ум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0" w:right="28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на занятии парно-групповой работы</w:t>
            </w:r>
          </w:p>
        </w:tc>
      </w:tr>
      <w:tr>
        <w:trPr>
          <w:trHeight w:val="373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" w:leader="none"/>
                <w:tab w:val="left" w:pos="33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 учитывать выделенные педагогом ориентиры действия в новом учебном материале в сотрудничестве с педагого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итоговый контроль по результату;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 сотрудничестве с педагого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мения учиться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" w:leader="none"/>
                <w:tab w:val="left" w:pos="49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1" w:leader="none"/>
                <w:tab w:val="left" w:pos="67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6" w:leader="none"/>
                <w:tab w:val="left" w:pos="491" w:leader="none"/>
                <w:tab w:val="left" w:pos="529" w:leader="none"/>
              </w:tabs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4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программы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сопровождение программ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Метод проектов как инновационная педагогическая технология в обучении иностранному языку»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ие материа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кета на определение интенсивности познавательного интереса (см. Приложение № 1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ст «Порог поисковой активности» (см. Приложение №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я за проявлениями познавательного интереса </w:t>
      </w:r>
      <w:r>
        <w:rPr>
          <w:iCs/>
          <w:sz w:val="28"/>
          <w:szCs w:val="28"/>
        </w:rPr>
        <w:t>(см. Приложение № 3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Материально-техническое обеспечение программы: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>
          <w:color w:val="333333"/>
          <w:szCs w:val="20"/>
        </w:rPr>
      </w:pPr>
      <w:r>
        <w:rPr>
          <w:sz w:val="28"/>
          <w:szCs w:val="28"/>
        </w:rPr>
        <w:t>Презентации и учебные фильмы по темам;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граммное обеспечение: пакет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Office 2010;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 мира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Раздаточный </w:t>
      </w:r>
      <w:r>
        <w:rPr>
          <w:sz w:val="28"/>
          <w:szCs w:val="28"/>
        </w:rPr>
        <w:t>материал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363636"/>
          <w:sz w:val="28"/>
          <w:szCs w:val="28"/>
          <w:lang w:val="en-US"/>
        </w:rPr>
      </w:pPr>
      <w:r>
        <w:rPr>
          <w:b/>
          <w:iCs/>
          <w:color w:val="36363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Для педагог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От реферата до дипломной работы: Рекомендации студентам по оформлению текста: Учеб. пособие для студентов вузов и колледжей. - Ростов н/Д, 2001.</w:t>
      </w:r>
    </w:p>
    <w:p>
      <w:pPr>
        <w:pStyle w:val="PlainTex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 Н.И. Научно-исследовательская работа в школе. — М.: Вербум - М, 2001.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Дубова. </w:t>
      </w:r>
      <w:r>
        <w:rPr>
          <w:bCs/>
          <w:sz w:val="28"/>
          <w:szCs w:val="28"/>
        </w:rPr>
        <w:t>Организация проектной деятельности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ей начальных классов. - М. БАЛЛАС, 2008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узин Ф.А. Методика написания, правила оформления и порядок защиты. Практическое пособие для аспирантов и соискателей ученой степени. - М.: Ось-89, 1999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0"/>
        <w:jc w:val="both"/>
        <w:rPr/>
      </w:pPr>
      <w:r>
        <w:rPr>
          <w:sz w:val="28"/>
          <w:szCs w:val="28"/>
        </w:rPr>
        <w:t>Рузавин Г.И. Методология научного исследования: Учеб. пособие для вузов. - М., 1999.</w:t>
      </w:r>
    </w:p>
    <w:p>
      <w:pPr>
        <w:pStyle w:val="Style15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Издательство «Учебная литература», дом «Фёдоров», 2008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а О.И. Основы научных исследований: Учеб. пособие / Челяб. гос. ун-т. - Челябинск, 2000.</w:t>
      </w:r>
    </w:p>
    <w:p>
      <w:pPr>
        <w:pStyle w:val="PlainTex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енникова А.В., Бессонова И.П. Организация детской научно-сследовательской и проектной деятельности учащихся в образовательных учреждениях (из опыта работы Зеленоградского учебного округа г. Москвы). — Научно-исследовательская и проектная деятельность учащихся. Выпуск 3// Серия: Инструктивно-методическое обеспечение содержания образования в Москве / Отв. Редактор Л.Е. Курнешова.—М.: Центр «Школьная книга», 2003.</w:t>
      </w:r>
    </w:p>
    <w:p>
      <w:pPr>
        <w:pStyle w:val="PlainText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учащихся. Московские конференции исследовательских и проектных работ школьников — 2002. Выпуск 2 // Серия «Инструктивно-методическое обеспечение содержания образования в Москве» / Ответственный редактор Л.Е. Курнешова.—М.: Центр «Школьная книга», 200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ина Г.И. Активизация познавательной деятельности учащихся в учебном процессе. М., 1979.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Ю.Г. Как написать диплом, курсовую, реферат. - Ростов н/Д, 2001.</w:t>
      </w:r>
    </w:p>
    <w:p>
      <w:pPr>
        <w:pStyle w:val="PlainText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ка: Учебное пособие для общеобразоват. учеб. заведений, шк. и классов с углубленным изучением логики, лицеев и гимназий / А.Д. Гетманова, А.Л. Никифоров, М.И. Панов и др. — М.: Дрофа, 1995.</w:t>
      </w:r>
    </w:p>
    <w:p>
      <w:pPr>
        <w:pStyle w:val="PlainText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тев Н.Н. Риторика: Учебное пособие для учащихся 8-11 кл. учеб. заведений с углубл. изуч. гуманит. предметов, а также для лицеев и гимназий. — М.: Просвещение, 1994.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Издательство дом «Фёдоров». 2008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Горячев, Н.И. Иглина. </w:t>
      </w:r>
      <w:r>
        <w:rPr>
          <w:bCs/>
          <w:sz w:val="28"/>
          <w:szCs w:val="28"/>
        </w:rPr>
        <w:t xml:space="preserve">Всё узнаю, всё смогу.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 М. БАЛЛАС, 200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Cs/>
          <w:color w:val="363636"/>
          <w:sz w:val="28"/>
          <w:szCs w:val="28"/>
        </w:rPr>
      </w:pPr>
      <w:r>
        <w:rPr>
          <w:b/>
          <w:iCs/>
          <w:color w:val="36363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color w:val="363636"/>
          <w:sz w:val="28"/>
          <w:szCs w:val="28"/>
          <w:u w:val="single"/>
        </w:rPr>
      </w:pPr>
      <w:r>
        <w:rPr>
          <w:b/>
          <w:i/>
          <w:iCs/>
          <w:color w:val="36363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  <w:color w:val="363636"/>
          <w:sz w:val="28"/>
          <w:szCs w:val="28"/>
          <w:u w:val="single"/>
        </w:rPr>
      </w:pPr>
      <w:r>
        <w:rPr>
          <w:i/>
          <w:iCs/>
          <w:color w:val="36363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color w:val="363636"/>
          <w:sz w:val="28"/>
          <w:szCs w:val="28"/>
        </w:rPr>
        <w:t xml:space="preserve">Анкета на </w:t>
      </w:r>
      <w:r>
        <w:rPr>
          <w:b/>
          <w:iCs/>
          <w:sz w:val="28"/>
          <w:szCs w:val="28"/>
        </w:rPr>
        <w:t>определение интенсивности познавательного интереса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часто ты занимаешься дома умственной работой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часто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Б) иногд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) очень редко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, когда задан вопрос на «сообразительность?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«помучиться», но самому найти ответ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Б) когда как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получить ответ от других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ли читаешь дополнительной литературы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постоянно много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неровно: иногда много, иногда немного читаю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мало, или совсем ничего не читаю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колько эмоционально относишься к интересному для себя занятию, связанному с умственной работой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очень эмоционально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когда как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эмоции ярко не выражены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ли задаешь вопросы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) часто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) иногда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) очень редк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терпретация результа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тветы «А»: свидетельствуют о сильно выраженных познавательных интерес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тветы «Б»: свидетельствуют о средней выраженности познавательных интерес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тветы «В»: свидетельствуют о слабой выраженности познавательных интерес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ммарный балл высчитывае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«А» оцениваются в 2 бал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тветы «Б» оцениваются в 1 бал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«В» оцениваются в 0 баллов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363636"/>
          <w:sz w:val="28"/>
          <w:szCs w:val="28"/>
        </w:rPr>
      </w:pPr>
      <w:r>
        <w:rPr>
          <w:b/>
          <w:iCs/>
          <w:color w:val="36363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ст «Порог поисковой активности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сделать что-то важное, я долго настраиваюсь, «собираюсь с духо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редо мною встает сложная проблема, я не успокоюсь, пока не испробую все способы ее реш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мои знакомые легче решаются на какие-то поступки, чем 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почитаю работать один (одна), чтобы поменьше взаимодействовать с другими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мне кажется, что я могу горы сверну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-моему, если размышления не заканчиваются реальным делом, то это пустая трата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часто отказываюсь от интересных и полезных дел, если это связано с организационными трудностями (доставание билетов, сбор справок, стояние в очеред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едко чувствую в себе бодрость, прилив сил, желание активно действ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боюсь ошибиться, когда что-то делаю, так как ошибки неизбежны, если хочешь двигаться впер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долго нахожусь среди людей, я физически ощущаю необходимость побыть одному (одн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люблю людей, которые постоянно сомневаются, вместо  того, чтобы действ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если я сделаю что-то не так, то это сразу все заметят, и я буду выглядеть глуп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ел (предпочла) бы такую работу, где надо больше думать, чем дел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я принял (приняла) решение что-либо сделать, то обязательно его выполн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рошо себя чувствую лишь тогда, когда активно действу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почитаю отдыхать за чтением книги или у телевизора, чем ехать в гости или на загородную прогул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тов (готова) встать ни свет, ни заря и весь день простоять в очереди, чтобы попасть на интересный спектакль или выстав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откладываю свои дела «на потом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терпретация результа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ответ, совпадающий с ключом, присваивается «1» балл, за несовпадающий «0» баллов. Подсчитывается суммарный балл, который сравнивается с тестовыми норм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0 – 5 баллов </w:t>
      </w:r>
      <w:r>
        <w:rPr>
          <w:sz w:val="28"/>
          <w:szCs w:val="28"/>
        </w:rPr>
        <w:t>– низкий порог активности. Активная жизненная позиция, деятелен, не склонен долго обдумывать поступки и последствия. Уверен тогда, когда активно действует, настойчив в достижении цели, не склонен к рефлексии и признанию своих ошибок, трудно поддается к коррек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6 – 10 баллов</w:t>
      </w:r>
      <w:r>
        <w:rPr>
          <w:sz w:val="28"/>
          <w:szCs w:val="28"/>
        </w:rPr>
        <w:t xml:space="preserve"> – средний порог активности отражает сбалансированное гармоничное сочетание реальной деятельности и внутренних переживаний и размышлен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11 – 18 баллов</w:t>
      </w:r>
      <w:r>
        <w:rPr>
          <w:sz w:val="28"/>
          <w:szCs w:val="28"/>
        </w:rPr>
        <w:t xml:space="preserve"> – высший порог активности, субъект инертен, «тяжел на подъем», более склонен к «внутренней жизни», нежели к внешней активности. Необходимые действия откладывает до последней возможности. Не любит взаимодействовать с другими людьми, предпочитает работать и отдыхать в одиночестве. Подолгу переживает свои проблемы, любит копаться в себ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363636"/>
          <w:sz w:val="21"/>
          <w:szCs w:val="28"/>
          <w:u w:val="single"/>
        </w:rPr>
      </w:pPr>
      <w:r>
        <w:rPr>
          <w:b/>
          <w:i/>
          <w:iCs/>
          <w:color w:val="363636"/>
          <w:sz w:val="21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од наблюдения за проявлениями познавательного интерес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брать дополнительные сведения о проявлении познавательного интереса во время деятельности учеников на уроке в естественных условия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го метода наблюдения дает возможность собрать факты в их живой взаимосвязи, проследить процесс становления и развития интересов учащих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метода наблюд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ли школьник включается в учебную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лекается ли ребенок на уро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ость произвольного вним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цесса деятельности - уровень выполнения познавательной задачи самостоятельн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еакция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направленность круга чтения учащихся и их участие по свободному выбору в различных формах и видах внеклассной работы, характер использования ими свободного времен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терпретация результатов оценивается по среднему баллу выявленных критерие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2 балла:</w:t>
      </w:r>
      <w:r>
        <w:rPr>
          <w:sz w:val="28"/>
          <w:szCs w:val="28"/>
        </w:rPr>
        <w:t> данный признак часто проявляется в учебной деятельности уча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1 балл: </w:t>
      </w:r>
      <w:r>
        <w:rPr>
          <w:sz w:val="28"/>
          <w:szCs w:val="28"/>
        </w:rPr>
        <w:t>данный признак иногда проявляется в учебной деятельности уча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0 баллов:</w:t>
      </w:r>
      <w:r>
        <w:rPr>
          <w:sz w:val="28"/>
          <w:szCs w:val="28"/>
        </w:rPr>
        <w:t> данный признак очень редко или совсем не проявляется в учебной деятель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05:00Z</dcterms:created>
  <dc:creator>йцукен</dc:creator>
  <dc:description/>
  <cp:keywords/>
  <dc:language>en-US</dc:language>
  <cp:lastModifiedBy>ЦДТТ</cp:lastModifiedBy>
  <dcterms:modified xsi:type="dcterms:W3CDTF">2018-09-12T12:20:00Z</dcterms:modified>
  <cp:revision>27</cp:revision>
  <dc:subject/>
  <dc:title/>
</cp:coreProperties>
</file>