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гры для создания благоприятного микроклимата в групп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. «Ласковые шаг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развитие эмоциональной сферы,  обогащение словарного запас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ва ребенка встают напротив друг друга. Между ними - игрушка. Тот, кто быстрее дойдет до игрушки, тот и возьмет ее. Но шагнуть можно только тогда, когда произнесешь ласковое слово для мамы.   Слова повторяться не должны (то же – для бабушки, для друга и т.д.), не сказавший вовремя слово пропускает ход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2. «Подар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развитие коммуникативных навыков, эмпатии, воображения, положительного отношения к членам групп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ти стоят в кругу. Ведущий спрашивает: «Ребята, вы любите получать подарки? А вы знаете, что дарить подарки – тоже замечательное занятие? ведь так приятно увидеть, что человек радуется твоему подарку, что он улыбается. Сегодня мы будем дарить друг другу подарки, а вместе с ними радость и хорошее настроение. Подарки у нас будут  «понарошку», но зато можно дарить все, что только захотите. Например, я дарю (называем имя ребенка) большого шоколадного зай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тем уже этот ребенок называет имя другого и «дарит» ему свой подарок.  Следует обратить внимание на то, что можно дарить не предметы, а нечто условное, нематериальное, например: большое небо, много света и тепла, яркое солнце, хорошее настроение.  Но по опыту знаю, что дети все же предпочитают «дарить» друг другу игрушки и слад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3. «Комплименты»</w:t>
      </w:r>
    </w:p>
    <w:p>
      <w:pPr>
        <w:pStyle w:val="Normal"/>
        <w:jc w:val="both"/>
        <w:rPr/>
      </w:pPr>
      <w:r>
        <w:rPr>
          <w:lang w:val="ru-RU"/>
        </w:rPr>
        <w:t>Цель: развитие воображения, эмпатии, сплочения групп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идя в кругу, дети берутся за руки.  Глядя в глаза соседу, надо сказать ему несколько добрых слов, за что-то похвалить.  Например: «У тебя такие красивые ленточки», или: «С тобой так хорошо играть», или: «Ты умеешь петь и танцевать лучше всех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нимающий комплимент кивает головой и говорит: «Спасибо, мне очень приятно!». Затем он дарит комплимент своему соседу. Игра продолжается по кругу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. «Дроз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создание дружеской атмосферы, положительного отношения к членам групп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.</w:t>
      </w:r>
    </w:p>
    <w:p>
      <w:pPr>
        <w:pStyle w:val="Normal"/>
        <w:rPr>
          <w:lang w:val="ru-RU"/>
        </w:rPr>
      </w:pPr>
      <w:r>
        <w:rPr>
          <w:lang w:val="ru-RU"/>
        </w:rPr>
        <w:t>- Я дрозд.                                        - Ты дрозд.</w:t>
      </w:r>
    </w:p>
    <w:p>
      <w:pPr>
        <w:pStyle w:val="Normal"/>
        <w:rPr>
          <w:lang w:val="ru-RU"/>
        </w:rPr>
      </w:pPr>
      <w:r>
        <w:rPr>
          <w:lang w:val="ru-RU"/>
        </w:rPr>
        <w:t>- У меня нос.                                  - У тебя нос.</w:t>
      </w:r>
    </w:p>
    <w:p>
      <w:pPr>
        <w:pStyle w:val="Normal"/>
        <w:rPr>
          <w:lang w:val="ru-RU"/>
        </w:rPr>
      </w:pPr>
      <w:r>
        <w:rPr>
          <w:lang w:val="ru-RU"/>
        </w:rPr>
        <w:t>- У меня щечки гладенькие.         - У тебя щечки гладенькие.</w:t>
      </w:r>
    </w:p>
    <w:p>
      <w:pPr>
        <w:pStyle w:val="Normal"/>
        <w:rPr>
          <w:lang w:val="ru-RU"/>
        </w:rPr>
      </w:pPr>
      <w:r>
        <w:rPr>
          <w:lang w:val="ru-RU"/>
        </w:rPr>
        <w:t>- У меня алые губки.                     - У тебя алые губки.</w:t>
      </w:r>
    </w:p>
    <w:p>
      <w:pPr>
        <w:pStyle w:val="Normal"/>
        <w:rPr/>
      </w:pPr>
      <w:r>
        <w:rPr>
          <w:lang w:val="ru-RU"/>
        </w:rPr>
        <w:t>- У меня глаза добрые.                 - У тебя глаза добрые.</w:t>
      </w:r>
    </w:p>
    <w:p>
      <w:pPr>
        <w:pStyle w:val="Normal"/>
        <w:rPr>
          <w:lang w:val="ru-RU"/>
        </w:rPr>
      </w:pPr>
      <w:r>
        <w:rPr>
          <w:lang w:val="ru-RU"/>
        </w:rPr>
        <w:t>-Мы два друга                               Мы любим друг друга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5. Игра « На что похоже настроение?»</w:t>
      </w:r>
    </w:p>
    <w:p>
      <w:pPr>
        <w:pStyle w:val="Normal"/>
        <w:jc w:val="both"/>
        <w:rPr/>
      </w:pPr>
      <w:r>
        <w:rPr>
          <w:lang w:val="ru-RU"/>
        </w:rPr>
        <w:t xml:space="preserve">Цель: научить детей образному мышлению,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частники игры по очереди говорят, на какое время года, природное явление, погоду похоже их сегодняшнее настроение. Начать сравнение лучше взрослому: «Мое настроение похоже на белое пушистое облачко в спокойном голубом небе, а твое?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гра проводится по кругу. Взрослый обобщает, какое же сегодня у всей группы настроение: грустное, веселое, смешное, злое и т. д. Интерпретируя ответы детей, учтите, что плохая погода, холод, дождь, хмурое небо, агрессивные элементы свидетельствуют об эмоциональном неблагополучии. Хорошо было бы использовать музы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b/>
          <w:bCs/>
          <w:i/>
          <w:iCs/>
          <w:lang w:val="ru-RU"/>
        </w:rPr>
        <w:t>6. Игра «Здравствуй , друг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создание и поддержание доброжелательной атмосферы в коллектив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се становятся в два круга напротив друг друга.</w:t>
      </w:r>
    </w:p>
    <w:p>
      <w:pPr>
        <w:pStyle w:val="Normal"/>
        <w:jc w:val="both"/>
        <w:rPr/>
      </w:pPr>
      <w:r>
        <w:rPr>
          <w:lang w:val="ru-RU"/>
        </w:rPr>
        <w:t>Здравствуй друг! (берут друг друга за руки, зацепляясь четырьмя пальцами правой ру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ты тут? (соединяют большие пальцы правой рук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ыбнись мне! (соединяют мизинцы не отрывая больши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я тебе (полное рукопожат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видеть рад тебя (в такт соединяются  ладони с хлопк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общаемся любя (соединенными ладонями рисуется большой кру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ем внутренний круг делает шаг вправо и игра продолжится в новых парах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7. Игра «Комплимент»</w:t>
      </w:r>
    </w:p>
    <w:p>
      <w:pPr>
        <w:pStyle w:val="Normal"/>
        <w:rPr>
          <w:lang w:val="ru-RU"/>
        </w:rPr>
      </w:pPr>
      <w:r>
        <w:rPr>
          <w:lang w:val="ru-RU"/>
        </w:rPr>
        <w:t>Цель: научить детей делать комплименты, даже незнакомым людя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игр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ждый находит себе пару и идет обмен комплиментами по схем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вый участник: «Здравствуйте, вы мне очень понравились, потому что...». Делается три комплимента партнеру о его внешности. Например, «У Вас приятная улыбка, красивая походка и Вам идут эти очки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торой участник: «Мне очень приятно, что Вы это заметили. А еще я..» - делает себе три комплимента о внутренних качествах. Например, «А еще я умная, жизнелюбивая и образованная». Продолжает: «Вы мне тоже очень понравились, потому что...» Делает три комплимента. Все повторяется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a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1:00Z</dcterms:created>
  <dc:creator>Пряник</dc:creator>
  <dc:description/>
  <cp:keywords/>
  <dc:language>en-US</dc:language>
  <cp:lastModifiedBy>ЦДОД</cp:lastModifiedBy>
  <cp:lastPrinted>2013-03-17T20:04:00Z</cp:lastPrinted>
  <dcterms:modified xsi:type="dcterms:W3CDTF">2014-04-11T08:59:00Z</dcterms:modified>
  <cp:revision>8</cp:revision>
  <dc:subject/>
  <dc:title>Игры для создания благоприятного микроклимата в группе</dc:title>
</cp:coreProperties>
</file>