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изучения удовлетвор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ей работой образовательного учрежд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удовлетворенности родителей работой образовательного учреждения и его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проведения.</w:t>
      </w:r>
      <w:r>
        <w:rPr>
          <w:sz w:val="28"/>
          <w:szCs w:val="28"/>
        </w:rPr>
        <w:t xml:space="preserve"> На родительском собрании предлагается родителям внимательно прочитать ниже перечисленные ут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ифры означают следующие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совершенно соглас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соглас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трудно сказ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не соглас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– совершенно не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уппу, в которой занимается наш ребенок, можно назвать дру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                 3                 2                 1                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е своих одноклассников наш ребенок чувствует себя комфо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                 3                 2                 1                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проявляют доброжелательное отношение к нашему ребенку.</w:t>
      </w:r>
    </w:p>
    <w:p>
      <w:pPr>
        <w:pStyle w:val="Normal"/>
        <w:jc w:val="both"/>
        <w:rPr/>
      </w:pPr>
      <w:r>
        <w:rPr>
          <w:sz w:val="28"/>
          <w:szCs w:val="28"/>
        </w:rPr>
        <w:t>4                 3                 2                 1                 0</w:t>
      </w:r>
    </w:p>
    <w:p>
      <w:pPr>
        <w:pStyle w:val="Normal"/>
        <w:jc w:val="both"/>
        <w:rPr/>
      </w:pPr>
      <w:r>
        <w:rPr>
          <w:sz w:val="28"/>
          <w:szCs w:val="28"/>
        </w:rPr>
        <w:t>Мы испытываем чувство взаимопонимания в контактах с администрацией и педагогами наше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                 3                 2                 1                 0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е, в которой занимается наш ребенок, хороший руково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4                 3                 2                 1                 0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 справедливо оценивают достижения в занятиях наш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                 3                 2                 1                 0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 учитывают индивидуальные особенности наш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                 3                 2                 1                 0</w:t>
      </w:r>
    </w:p>
    <w:p>
      <w:pPr>
        <w:pStyle w:val="Normal"/>
        <w:jc w:val="both"/>
        <w:rPr/>
      </w:pPr>
      <w:r>
        <w:rPr>
          <w:sz w:val="28"/>
          <w:szCs w:val="28"/>
        </w:rPr>
        <w:t>В ЦДТ проводятся дела, которые полезны и интересны наше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                 3                 2                 1                 0</w:t>
      </w:r>
    </w:p>
    <w:p>
      <w:pPr>
        <w:pStyle w:val="Normal"/>
        <w:jc w:val="both"/>
        <w:rPr/>
      </w:pPr>
      <w:r>
        <w:rPr>
          <w:sz w:val="28"/>
          <w:szCs w:val="28"/>
        </w:rPr>
        <w:t>В ЦДТ достаточно кружков различных, где может заниматься наш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                 3                 2                 1                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дают нашему ребенку глубокие и прочн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                 3                 2                 1                 0</w:t>
      </w:r>
    </w:p>
    <w:p>
      <w:pPr>
        <w:pStyle w:val="Normal"/>
        <w:jc w:val="both"/>
        <w:rPr/>
      </w:pPr>
      <w:r>
        <w:rPr>
          <w:sz w:val="28"/>
          <w:szCs w:val="28"/>
        </w:rPr>
        <w:t>В ЦДТ заботятся о всестороннем творческом развитии наш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                 3                 2                 1                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 способствует формированию достойного поведения наше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4                 3                 2                 1                 0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и педагоги создают условия для проявления и развития способностей наш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                 3                 2                 1                 0</w:t>
      </w:r>
    </w:p>
    <w:p>
      <w:pPr>
        <w:pStyle w:val="Normal"/>
        <w:jc w:val="both"/>
        <w:rPr/>
      </w:pPr>
      <w:r>
        <w:rPr>
          <w:sz w:val="28"/>
          <w:szCs w:val="28"/>
        </w:rPr>
        <w:t>ЦДТ по-настоящему готовит нашего ребенка к самостояте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                 3                 2                 1                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бработка результатов теста</w:t>
      </w:r>
      <w:r>
        <w:rPr>
          <w:sz w:val="28"/>
          <w:szCs w:val="28"/>
        </w:rPr>
        <w:t>. Удовлетворенность родителей работой ЦДТ (У) определяется как частное от деления общей суммы баллов всех ответов родителей на общее количество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коэффициент У равен 3 или больше этого числа, то это свидетельствует о высоком уровне удовлетворенности; если он равен или больше 2, но не меньше 3, то можно констатировать средний уровень удовлетворенности; если же коэффициент У меньше 2, то это является показателем низкого уровня удовлетворенности родителей деятельностью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Внимательно прочитайте перечисленные ниже утверждения и оцените степень согласия с каждым из них по следующей шк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совершенно соглас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соглас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трудно сказ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не соглас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– совершенно не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Педагоги ЦДТ стараются помочь нашему ребенку овладеть умениями и навыками самопознания, самоанализа, само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В ЦДТ созданы условия для самореализации и самоутверждения личности наше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Педагоги доброжелательно относятся к нашему ребенку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В ЦДТ нет ни психологического, ни морального насилия над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Нашего ребенка в ЦДТ никто не унижает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Педагоги искренно переживают невзгоды и радости наше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Педагоги в общении с нашим ребенком учитывают его эмоционально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У нас и нашего ребенка складываются неконфликтные отношения с педагогами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В объединении, где занимается наш ребенок, сформирована благоприятная атмосфер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нкета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 xml:space="preserve">Пол ______ Возраст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живания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 ____________________ (школа, в которой учится Ваш реб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 вашего ребенка ____________ Возраст ребенка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С удовольствием ли посещает ваш ребенок ЦД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.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.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. Не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Знаете ли вы о любимых занятиях вашего ребенка в ЦД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. Да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.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Достаточно ли в ЦДТ представлено различных объединений для выбора учащихся и их роди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jc w:val="both"/>
        <w:rPr/>
      </w:pPr>
      <w:r>
        <w:rPr>
          <w:sz w:val="28"/>
          <w:szCs w:val="28"/>
        </w:rPr>
        <w:t>В. Не о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Кружки какого направления посещает ваш ребенок?</w:t>
      </w:r>
    </w:p>
    <w:p>
      <w:pPr>
        <w:pStyle w:val="Normal"/>
        <w:jc w:val="both"/>
        <w:rPr/>
      </w:pPr>
      <w:r>
        <w:rPr>
          <w:sz w:val="28"/>
          <w:szCs w:val="28"/>
        </w:rPr>
        <w:t>А. Кружки технического твор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>Б. Кружки декоративно-приклад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. Кружки художественно-эстет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Г. Кружки военно-патриотическ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. Другое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акие еще учреждения дополнительного образования и культуры посещает ваш реб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у искус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ЮС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ые кру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С какого возраста, на ваш взгляд, ребенку нужно посещать кружки по интерес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В какие кружки по интересам Вы хотели бы записать Вашего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Имеете ли Вы возможность оплатить участие вашего ребенка в областных, всероссийских и международных конкурс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Какую стоимость участия вы можете себе позволить?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3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00 руб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58:00Z</dcterms:created>
  <dc:creator>User</dc:creator>
  <dc:description/>
  <cp:keywords/>
  <dc:language>en-US</dc:language>
  <cp:lastModifiedBy>ЦДОД</cp:lastModifiedBy>
  <dcterms:modified xsi:type="dcterms:W3CDTF">2014-04-11T09:32:00Z</dcterms:modified>
  <cp:revision>4</cp:revision>
  <dc:subject/>
  <dc:title/>
</cp:coreProperties>
</file>