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звитие творческого мыш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hyperlink r:id="rId2">
        <w:r>
          <w:rPr>
            <w:rStyle w:val="InternetLink"/>
            <w:sz w:val="28"/>
            <w:szCs w:val="28"/>
            <w:u w:val="none"/>
          </w:rPr>
          <w:t>Малаховская Наталья Анатольевна, педагог-психолог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четко выражена потребность в специалистах, обладающих высоким уровнем развития творческого потенциала, умеющих системно мыслить, ставить и нестандартно решать различ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емительно меняющихся условиях общественного и технического развития особенно важными качествами человека становятся творческая активность, новаторство, нестандартность решений. Задача воспитания людей с творческим складом ума превратилась в назревшую социальную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 начале века французский психолог Рибо заметил, что оригинальность мышления к 14-ти годам снижается. Значительный регресс творческости у младшего юношества отмечается психологами и в наше время. Поэтому, необходимо постоянно развивать и активизировать творческое мышление учащихся. Исследования ряда психологов показывают, что при соответствующих целенаправленных и систематических усилиях можно получить весьма плодотвор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следует рассматривать не только как профессиональную характеристику, но и как необходимое личностное качество, позволяющее человеку адаптироваться в быстро меняющихся социальных условиях и ориентироваться во все более расширяющемся информационн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звития творческого системного мышления в процессе профессионального образования во многом определяется уровнем сформированности основных компонентов творческого мышления на более ранних этапах формирования личности. В число таких компонентов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нализу, синтезу, сравнению и установлению причинно-следствен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мышления (обнаружение разного рода ошибок, рассогласований) и способность выявлять противоре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возможного развития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идеть любую систему или объект в аспекте прошлого, настоящего и буду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траивать алгоритм действия, генерировать новые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ождать необычные идеи, отклоняться в мышлении от традиционных схем, быстро разрешать проблем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творческое мышление? Известный американский психолог Э. Фромм определяет его как «способность удивляться, познавать и находить решения в нестандартных ситуациях, …нацеленность на открытие нового и способность к глубокому осознанию своего опыта». Близко к понятию «творческое мышление термины «креативность» и «дивергентное мышление». Под креативностью понимается способность находить в быстром темпе разные способы решения задач. Лежащий в основе этой способности комплекс особенностей мыслительного процесса Дж. Гилфорд назвал дивергентным мыш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их исследованиях выявлен целый ряд таких особенностей, взаимосвязанных и образующих цел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та мышления</w:t>
      </w:r>
      <w:r>
        <w:rPr>
          <w:sz w:val="28"/>
          <w:szCs w:val="28"/>
        </w:rPr>
        <w:t xml:space="preserve"> – способность высказывать максимальное число идей за короткий промежуток врем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бкость мышления</w:t>
      </w:r>
      <w:r>
        <w:rPr>
          <w:sz w:val="28"/>
          <w:szCs w:val="28"/>
        </w:rPr>
        <w:t xml:space="preserve"> – способность видеть проблему с разных сторон, богатство ассоциативной деятельности, заключающееся в установлении очень далеких ассоциаций, нахождение сходства в явлениях, на первый взгляд ничем не связан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гинальность мышления</w:t>
      </w:r>
      <w:r>
        <w:rPr>
          <w:sz w:val="28"/>
          <w:szCs w:val="28"/>
        </w:rPr>
        <w:t xml:space="preserve"> – своеобразие творческого мышления, необычность подхода к проблеме, способность находить необычные отве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етичность мышления</w:t>
      </w:r>
      <w:r>
        <w:rPr>
          <w:sz w:val="28"/>
          <w:szCs w:val="28"/>
        </w:rPr>
        <w:t xml:space="preserve"> – способность охватить все проблемное поле одним взгляд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очность (завершенность)</w:t>
      </w:r>
      <w:r>
        <w:rPr>
          <w:sz w:val="28"/>
          <w:szCs w:val="28"/>
        </w:rPr>
        <w:t xml:space="preserve"> – логичность творческого мышления, выбор адекватного решения, соответствующего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природа творческого мышления определяет нетрадиционный характер методик его диагностики и развития. Они обычно не регламентируют деятельность учащихся, не предполагают наличия правильных или неправильных ответов, не ограничивают их числа. Оценивается нестандартность решений, их разнообразие. Ценность этих методик состоит в том, что их можно применять не только для диагностики, но и для развития творческого мышления. Занятия по развитию творческого мышления можно проводить не только индивидуально, но и давая задания на подгруппы, в форме КВН, «мозгового штурма», что вызывает повышенный интерес у учащихся, требует умения договариваться друг с другом, принимать множество решений. В качестве примера предлагаются задания для КВН среди учащихся 14-16 лет, которые можно преобразов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имулирование способности к размыш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очение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претация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есколько рисунков (например, различные линии – волнистая, спираль, окружность, ломаная). Предлагается за некоторый промежуток времени написать как можно больше интерпретаций для каждого рисунка. Например: волнистая линия – горы, волны моря, спина дракона; спираль – круги на воде, мишень, солнечная система; окружность – солнце, монета, люк; ломаная линия – крыши домов, график, рисунок на торте. Интерпретации могут быть различные, в том числе и юмористические. Подсчитывается общее количество интерпретаций по всем рисункам за отведенное время, их нестандартность, оригина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различные предметы (например: длинные железные гвозди, древесные опилки, пустые стеклянные бутылки, коробки из-под обуви). Предлагается записать как можно больше способов употребления этих предметов. Подсчитывается общее количество названных употреблений, учитывается их ориги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употреблений: длинные железные гвозди – изготовить крючки, зубья для грабель, подстилка для йога; древесные опилки – топливо, для уборки мусора, для набивки игрушек, для теплоизоляции, добавка в комбикорм; пустые стеклянные бутылки – для хранения крупы, как музыкальный инструмент, для раскатывания теста, использовать как вазу, для строительства стены дома; коробки из-под обуви – для хранения писем, использовать как дом для хомячка, для разжигания кос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3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думывание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тся несколько слов (например, КЛЮЧ, ЛОДКА, СТОРОЖ, КАБИНЕТ, ДОРОГА). Необходимо за 10 минут составить логически связанный, законченный рассказ. Оценивается яркость, оригинальность образов, необычность сю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№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окончен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текст. Необходимо за 10 минут придумать и дописать окончание текста. Оценивается законченность, яркость, оригинальность образов, необычность поворота сюжета, неожиданность конц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начала текста: «Темнело. Шел мелкий нудный дождь. На трамвайной остановке под одним зонтиком стояли две девушки. Они о чем-то тихо разговаривали. Вдруг…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5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бланк, на котором нарисовано 12 кругов диаметром 3 сантиметра. Необходимо за 10 минут нарисовать как можно больше предметов или явлений, используя круги как основу. Рисовать можно внутри и вне круга, для одного рисунка можно использовать 1, 2 и более кругов. Рисунки необходимо подписать. Выполненная работа оценивается по количеству рисунков, их необычности, оригинальности, частоте встречаемости редких объектов (морской еж, извержение вулкана, щит римского воина и друг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6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ая кар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бланк, на котором нарисовано несколько любых линий или геометрических фигур. Предлагается дорисовать коллективную картину или законченный сюжет и дать название. Работа оценивается по необычности, оригинальности, наличию дополнительных дета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7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ови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м предлагаются карточки с написанными тремя качествами (например: 1) черный, легкий, блестящий, 2) низкий, тяжелый, темный, 3) тонкий легкий высокий, 4) белый, воздушный, несъедобный). Предлагается за 10 минут написать как можно больше принципиально различных предметов, которые обладают сразу тремя написанными качествами. Например: 1) черными, легкими, блестящими могут быть: пакет, часы, телефон, волосы, книга; 2) низким, тяжелым, темным может быть дом, туча, плита, стол, машина; 3) тонким, легким, высоким бывает перо, человек, дерево, шест, полка; 4) белое, воздушное и несъедобное бывает облако, вата, снег, мягкая игрушка, п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иваются по количеству написанных предметов, их отличиям, оригинальности, нестандартности, разнообраз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8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ыстрота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м раздается по одному бланку со словами, в которых пропущены буквы (у каждой подгруппы разные). Каждые прочерк – это одна пропущенная буква. В течение десяти минут надо вписать недостающие буквы. Слова должны быть именами существительными нарицательными в единственном числе. Результаты оцениваются по количеству написанных с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бланка</w:t>
      </w:r>
    </w:p>
    <w:tbl>
      <w:tblPr>
        <w:tblW w:w="85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2122"/>
        <w:gridCol w:w="2080"/>
        <w:gridCol w:w="2685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ло (дело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л-а (полка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-о-ок (звонок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я-оть (слякоть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ша (каша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-р-ч (обруч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о-а (крона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-а-ник (кустарник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да (сода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р-он (картон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е-ло (стекло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ы-к- (улыбка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за (ваза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-р-о (зерно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ы-а (крыша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е-ь-ин (апельсин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-га (нога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с-ок (восток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а-а (трава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а-ц-я (станция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а (мина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г-об (сугроб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у-ка (кружка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р-и-а (черника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ля (доля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т-а (ветка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-т-ка (аптека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с-а (капуста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но (кино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д-ак (пиджак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у-а (ступа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е-н-к (дневник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да (вода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ш-а (кошка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а-ка (сказка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л-в-з-р (телевизор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-до (чудо)  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л-он (бульон)  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е-а (пьеса) 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н-у-т-р (кондукто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кобках – правильные ответы, на бланке не печатаю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о –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м раздаются карточки с написанными на них различными ситуациями (например: 1) Весь день льет дождь. 2) Вас подстригли очень коротко. 3) Вам наступили на ногу. 4) Вы заблудились в чужом городе). Участникам предлагается проанализировать эти ситуации с точки зрения «положительных» и «отрицательных» его последствий. За определенное время (в зависимости от возраста и количества участников – 10-20 минут) группами составляются списки таких последствий и затем зачитываются и обосновываются. Результаты оцениваются по количеству и оригинальности последствий, желательно, чтобы положительных последствий было не меньше отриц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анализе явления «весь день льет дождь» «положительными» моментами могут быть названы следующие: быстрее начнут расти грибы, станет свежее, можно увидеть радугу, «отрицательные» последствия: появится грязь, можно промокнуть и заболеть, проезжающая машина может забрызгать водой из лужи. В ситуации «Вас подстригли очень коротко» положительное – не жарко, не нужно тратить деньги на шампунь, не нужно носить с собой расческу, отрицательное – шапка становится велика, голове холодно, заметны оттопыренные уши. При анализе ситуации «Вам наступили на ногу» положительным может быть названо: можно познакомиться с новым человеком, наконец-то почистим ботинки или купим новые, разбудили в автобусе, обратили внимание, что надели разные; «отрицательными» последствиями являются: больная нога, испорченное настроение, грязная обувь. В ситуации «Вы заблудились в чужом городе» положительным является то, что можно посмотреть достопримечательности, познакомиться с новыми людьми, можно совершить необычные поступки, отрицательным в данной ситуации является: потраченное время, можно замерзнуть и заболе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0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карточки с названиями предметов или объектов (например, «яблоко», «бензин», «Москва»). Предлагается записать как можно больше категорий (классов) объектов, к которым принадлежит данный предмет. Например: яблоко – фрукт, плод, продукт питания, товар, шар; бензин – топливо, жидкость, легковоспламеняющееся вещество, нефтепродукт, товар, растворитель; Москва – город, столица, транспортный узел, промышленный, культурный, научный, торговый центр, географическое название. Результаты оцениваются по количеству записанных категорий или объектов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нос Д. И. Индивидуальность и творческое мышление. М.: Просвещение, 19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творчества / Под. ред. Я. А. Пономарева. М.: Наука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 Л. Д., Столяренко В. Е. Психология для студентов колледжей. Ростов-на-Дону: Феникс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index.php?member=303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43:00Z</dcterms:created>
  <dc:creator>User</dc:creator>
  <dc:description/>
  <cp:keywords/>
  <dc:language>en-US</dc:language>
  <cp:lastModifiedBy>ЦДОД</cp:lastModifiedBy>
  <dcterms:modified xsi:type="dcterms:W3CDTF">2014-04-11T09:42:00Z</dcterms:modified>
  <cp:revision>3</cp:revision>
  <dc:subject/>
  <dc:title/>
</cp:coreProperties>
</file>