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участникам конкурс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«Лучшее детск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е рекомендации являются дополнением к методическим материалам, подготовленным Информационно-методическим кабинетом в качестве приложений к Положению о смотре-конкурсе «Детское объединение года», и разъясняют порядок подготовки и выполнения конкурсных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оложению о смотре-конкурсе «Детское объединение года», утвержденному приказом директора МБУДО «ЦДТ» № 131 от 16.10.2013 г., в смотре-конкурсе принимают участие детские объединения ЦДТ всех типов и образовательных направленностей. Участие в конкурсе осуществляется в </w:t>
      </w:r>
      <w:r>
        <w:rPr>
          <w:b/>
          <w:sz w:val="20"/>
          <w:szCs w:val="20"/>
        </w:rPr>
        <w:t>обязательном порядке для всех объединений и руководящих ими педагогов</w:t>
      </w:r>
      <w:r>
        <w:rPr>
          <w:sz w:val="20"/>
          <w:szCs w:val="20"/>
        </w:rPr>
        <w:t>. Смотр-конкурс проводится в условиях открытости и гласности. Сроки проведения смотра-конкурса: 1 ноября 2013 г. – 15 мая 201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ми задачами подобных смотров-конкурсов детских объединений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престижа дополните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самореализации педагогов и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передового опыта в организации образовательной, культурно-досуговой, воспитательной и методическ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держка и поощрение лучш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ансляция педагогического опыта и авторских идей по обновлению содержания и технологий профессиональной деятельности педагогических работников сферы дополнительного образования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отр-конкурс позволяет увидеть систему организации и функционирования детских объединений ЦДТ и тенденции их развития изнутри, а также выявить некоторые упущения в организации учебно-воспитательной деятельности детских объеди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мотр-конкурс проводится в 4 этапа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этап:</w:t>
      </w:r>
      <w:r>
        <w:rPr>
          <w:sz w:val="20"/>
          <w:szCs w:val="20"/>
        </w:rPr>
        <w:t xml:space="preserve"> Мониторинг деятельности детского объединения – ноябрь 2013 г – май 201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этап: Оформление конкурсной документации – апрель-май 201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этап:</w:t>
      </w:r>
      <w:r>
        <w:rPr>
          <w:sz w:val="20"/>
          <w:szCs w:val="20"/>
        </w:rPr>
        <w:t xml:space="preserve"> Заочное участие в конкурсе – с 15 мая 201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этап:</w:t>
      </w:r>
      <w:r>
        <w:rPr>
          <w:sz w:val="20"/>
          <w:szCs w:val="20"/>
        </w:rPr>
        <w:t xml:space="preserve">  Подведение итогов экспертной комиссии – с 15 м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Н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этапе «Мониторинг деятельности детского объединения» </w:t>
      </w:r>
      <w:r>
        <w:rPr>
          <w:sz w:val="20"/>
          <w:szCs w:val="20"/>
        </w:rPr>
        <w:t>проводится сбор информации о жизнедеятельности кружка: фиксируются дипломы и грамоты со всех мероприятий, в которых участвовали обучающиеся, отчеты и фотоотчеты о проделанной работе в объединении (мероприятия, конкурсы, культурно-досуговая деятельность, родительские собрания и т.д. в соответствии с планом воспитательной работы), в журнале посещаемости регулярно отмечается участие объединения в мероприятиях проводимых Центром, ведется учет посещаемости занятий и текучесть контингента, ведется активная деятельность по пропаганде своего объединения в средствах массовой информации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при оценке деятельности объединения учитываются поощрения педагога вышестоящими органами, руководством, организаторами конкурсов и т.д., положительные отзывы родителей о деятельности педаго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 xml:space="preserve"> этап «Оформление конкурсной папки».</w:t>
      </w:r>
      <w:r>
        <w:rPr>
          <w:sz w:val="20"/>
          <w:szCs w:val="20"/>
        </w:rPr>
        <w:t xml:space="preserve"> На этом этапе происходит оформление конкурсных матери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дагоги, работающие с разновозрастными объединениями и имеющие в составе группы дошкольного и школьного возрастов могут принять участие в обоих номинациях, оформив на каждую номинацию отдельную пап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документы представляются в напечатанном виде, оформленные в конкурсную папку формата А-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ческое оформление документа: текст набирается шрифтом </w:t>
      </w:r>
      <w:r>
        <w:rPr>
          <w:sz w:val="20"/>
          <w:szCs w:val="20"/>
          <w:lang w:val="en-US"/>
        </w:rPr>
        <w:t>Ti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размер 14, интервал 1,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оформление фотоотчетов: достаточно предоставить фотоотчет распечатанный на принтере, на листах А-4 в черно-белом или цветном варианте. На каждом листе размещается по 2 фотографии. Ниже каждой фотографии помещается текст с указанием происходящего собы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итульном листе папки помещается следующие данные: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е бюджет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Центр детского творчест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твеево-Кург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отр-конкурс</w:t>
      </w:r>
    </w:p>
    <w:p>
      <w:pPr>
        <w:pStyle w:val="Normal"/>
        <w:jc w:val="center"/>
        <w:rPr/>
      </w:pPr>
      <w:r>
        <w:rPr>
          <w:sz w:val="20"/>
          <w:szCs w:val="20"/>
        </w:rPr>
        <w:t>«Детское объединение года - 2014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инация: «Объединение, работающее на базе ОУ райо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тское объединение «Фантази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дагог дополнительного образования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зьмина Марина Сергеев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атвеев Курган</w:t>
      </w:r>
    </w:p>
    <w:p>
      <w:pPr>
        <w:pStyle w:val="Normal"/>
        <w:jc w:val="center"/>
        <w:rPr/>
      </w:pPr>
      <w:r>
        <w:rPr>
          <w:sz w:val="20"/>
          <w:szCs w:val="20"/>
        </w:rPr>
        <w:t>201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лед за титульным листом в папку вкладывается карта оценки детских объединений, заполняемая педагогом в соответствии с критериями конкур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рты оцениваются по балльной системе в соответствии с заданной шкалой. Педагоги самостоятельно выставляют количество баллов в соответствии с критериями. Выставляемые баллы должны соответствовать деятельности ведущейся в объедин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показателей проводится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«Качество организации учебного процесса» </w:t>
      </w:r>
      <w:r>
        <w:rPr>
          <w:sz w:val="20"/>
          <w:szCs w:val="20"/>
        </w:rPr>
        <w:t>- оценивается по журналам посещаемости в соответствии с заявленными требова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«Уровень воспитанности обучающихся», Наличие нарушений правил поведения» </w:t>
      </w:r>
      <w:r>
        <w:rPr>
          <w:sz w:val="20"/>
          <w:szCs w:val="20"/>
        </w:rPr>
        <w:t>- оценивается педагогом по наблюдениям за группой в течение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«Организация культурно-досуговой деятельности в объединении» - </w:t>
      </w:r>
      <w:r>
        <w:rPr>
          <w:sz w:val="20"/>
          <w:szCs w:val="20"/>
        </w:rPr>
        <w:t>соответствие баллов оценивается комиссией по наличию фотоотчета представленного педагогом и плана воспитательно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«Участие в делах и мероприятиях ЦДТ» -  </w:t>
      </w:r>
      <w:r>
        <w:rPr>
          <w:sz w:val="20"/>
          <w:szCs w:val="20"/>
        </w:rPr>
        <w:t>соответствие баллов оценивается по анализу участия детского объединения в мероприятиях организованных ЦДТ, на основании данных отмеченных в журнале посещаемости педагогом объеди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«Участие в районных, областных, всероссийских, международных конкурсах и мероприятиях» </w:t>
      </w:r>
      <w:r>
        <w:rPr>
          <w:sz w:val="20"/>
          <w:szCs w:val="20"/>
        </w:rPr>
        <w:t>В качественном показателе этого критерия оценивается каждая отдельно взятая грамота, в уровневом – каждый отдельно взятый конкур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«Поощрение деятельности объединения или педагога со стороны руководящих органов» - </w:t>
      </w:r>
      <w:r>
        <w:rPr>
          <w:sz w:val="20"/>
          <w:szCs w:val="20"/>
        </w:rPr>
        <w:t>оценивается каждая отдельно взятая грамота, благодарственное письмо, приветственный адрес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«Наличие в объединении одаренных детей» - </w:t>
      </w:r>
      <w:r>
        <w:rPr>
          <w:sz w:val="20"/>
          <w:szCs w:val="20"/>
        </w:rPr>
        <w:t>оценивается самим педагогом в соответствии с требованиями показ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«Наличие публикаций и репортажей об объединении» - </w:t>
      </w:r>
      <w:r>
        <w:rPr>
          <w:sz w:val="20"/>
          <w:szCs w:val="20"/>
        </w:rPr>
        <w:t>оцениваются каждые отдельно взятые статьи и репортаж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«Наличие отзывов об объединении» - </w:t>
      </w:r>
      <w:r>
        <w:rPr>
          <w:sz w:val="20"/>
          <w:szCs w:val="20"/>
        </w:rPr>
        <w:t>материалы, представленные в конкурсной папке и их  соответствие выставленному педагогом баллу, оценивается по усмотрению членов эксперт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На </w:t>
      </w: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 xml:space="preserve"> этапе «Заочное участие в конкурсе»</w:t>
      </w:r>
      <w:r>
        <w:rPr>
          <w:sz w:val="20"/>
          <w:szCs w:val="20"/>
        </w:rPr>
        <w:t xml:space="preserve"> педагог и заявленное объединение заочно участвуют в смотре-конкурсе. Оформленная в соответствии с конкурсными требования папка представляется  в оргкомитет конкурса до 15 мая 2012 г. Педагог и объединение непосредственного участия в оценке материалов не принима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IV</w:t>
      </w:r>
      <w:r>
        <w:rPr>
          <w:i/>
          <w:sz w:val="20"/>
          <w:szCs w:val="20"/>
        </w:rPr>
        <w:t xml:space="preserve"> этап «Подведение итогов экспертной комиссией».</w:t>
      </w:r>
      <w:r>
        <w:rPr>
          <w:sz w:val="20"/>
          <w:szCs w:val="20"/>
        </w:rPr>
        <w:t xml:space="preserve"> С 15 мая, экспертная комиссия в недельный срок рассматривает представленные материалы и выносит свое решение.</w:t>
      </w:r>
    </w:p>
    <w:sectPr>
      <w:type w:val="nextPage"/>
      <w:pgSz w:orient="landscape" w:w="16838" w:h="11906"/>
      <w:pgMar w:left="851" w:right="851" w:gutter="0" w:header="0" w:top="1134" w:footer="0" w:bottom="85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8:00Z</dcterms:created>
  <dc:creator>ЦДОД</dc:creator>
  <dc:description/>
  <cp:keywords/>
  <dc:language>en-US</dc:language>
  <cp:lastModifiedBy>ЦДОД</cp:lastModifiedBy>
  <dcterms:modified xsi:type="dcterms:W3CDTF">2013-10-18T09:17:00Z</dcterms:modified>
  <cp:revision>15</cp:revision>
  <dc:subject/>
  <dc:title/>
</cp:coreProperties>
</file>