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5" w:firstLine="25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right="1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ООА</w:t>
            </w:r>
          </w:p>
          <w:p>
            <w:pPr>
              <w:pStyle w:val="Normal"/>
              <w:ind w:right="1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Курганского района</w:t>
            </w:r>
          </w:p>
          <w:p>
            <w:pPr>
              <w:pStyle w:val="Normal"/>
              <w:ind w:right="1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 А.В. Благодарев</w:t>
            </w:r>
          </w:p>
          <w:p>
            <w:pPr>
              <w:pStyle w:val="Normal"/>
              <w:ind w:right="1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1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БУДО «ЦДТ»</w:t>
            </w:r>
          </w:p>
          <w:p>
            <w:pPr>
              <w:pStyle w:val="Normal"/>
              <w:ind w:right="125" w:hanging="0"/>
              <w:rPr/>
            </w:pPr>
            <w:r>
              <w:rPr>
                <w:bCs/>
                <w:sz w:val="24"/>
                <w:szCs w:val="24"/>
              </w:rPr>
              <w:t>______________ М.Н. Яркина</w:t>
            </w:r>
          </w:p>
          <w:p>
            <w:pPr>
              <w:pStyle w:val="Normal"/>
              <w:ind w:right="1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1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12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ind w:right="12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ГИБДД МО МВД</w:t>
            </w:r>
          </w:p>
          <w:p>
            <w:pPr>
              <w:pStyle w:val="Normal"/>
              <w:ind w:right="12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и «М-Курганский»,</w:t>
            </w:r>
          </w:p>
          <w:p>
            <w:pPr>
              <w:pStyle w:val="Normal"/>
              <w:ind w:right="12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ор полиции</w:t>
            </w:r>
          </w:p>
          <w:p>
            <w:pPr>
              <w:pStyle w:val="Normal"/>
              <w:ind w:right="12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right="1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Н. Скляров</w:t>
            </w:r>
          </w:p>
          <w:p>
            <w:pPr>
              <w:pStyle w:val="Normal"/>
              <w:ind w:right="125" w:hanging="0"/>
              <w:jc w:val="center"/>
              <w:rPr/>
            </w:pPr>
            <w:r>
              <w:rPr>
                <w:bCs/>
                <w:sz w:val="24"/>
                <w:szCs w:val="24"/>
              </w:rPr>
              <w:t>«___»_______________2014 г.</w:t>
            </w:r>
          </w:p>
        </w:tc>
      </w:tr>
    </w:tbl>
    <w:p>
      <w:pPr>
        <w:pStyle w:val="Normal"/>
        <w:shd w:fill="FFFFFF" w:val="clear"/>
        <w:ind w:right="1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районном конкурсе сочин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Если бы я был начальником ГИБДД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айонный конкурс сочинений «Если бы я был начальником ГИБДД» (далее - Конкурс) проводится МБУДО «Центр дополнительного образования детей», при поддержке ОГИБДД МО МВД России «М-Курганский»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2. Настоящее Положение определяет порядок подготовки и проведения Конкурса, цели и задачи организаторов, участников конкурса и награждение побе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конкурса: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формирование гражданской позиции учащихся, основанной на взаимном уважении и общечеловеческих ценностях;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ивлечение внимания школьников к профессии сотрудника ГИБД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4"/>
          <w:szCs w:val="24"/>
        </w:rPr>
        <w:t>воспитание чувства гражданской ответственности за безопасность на дорогах М-Курганского рай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вышение уровня правовой грамотности детей и молодеж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тимулирование мотивации ранней профессиональной ориентации старшеклассников и молодежи на службу в органах внутренних д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влечение молодежной общественности к содействию отделениям ГИБДД в обеспечении безопасности дорожного движения и профилактики детского дорожно-транспортного травматиз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оспитание в подрастающем поколении гордости за совершенные подвиги во имя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вершенствование форм, методов взаимодействия ОГИБДД МО МВД России «М-Курганский» с общественностью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явление, стимулирование и поощрение талантливых детей и молодеж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спространение положительного опыта работы сотрудников ОГИБДД МО МВО России «М-Курганский» на территории района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Участники Конкурса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В Конкурсе участвуют творческие работы обучающиеся и педагогов образовательных учреждений М-Курганского района в возрасте 10-18 лет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словия представления конкурсных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4.1. Конкурсные работы представляются в виде сочинения, написанного в произво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очинения принимаются в МБУДО «ЦДТ», каб. № 9, в соответствии с заявкой.</w:t>
      </w:r>
    </w:p>
    <w:p>
      <w:pPr>
        <w:pStyle w:val="Normal"/>
        <w:jc w:val="both"/>
        <w:rPr/>
      </w:pPr>
      <w:r>
        <w:rPr>
          <w:sz w:val="24"/>
          <w:szCs w:val="24"/>
        </w:rPr>
        <w:t>4.3. Работы могут быть индивидуальные и коллективные.</w:t>
      </w:r>
    </w:p>
    <w:p>
      <w:pPr>
        <w:pStyle w:val="Normal"/>
        <w:jc w:val="both"/>
        <w:rPr/>
      </w:pPr>
      <w:r>
        <w:rPr>
          <w:sz w:val="24"/>
          <w:szCs w:val="24"/>
        </w:rPr>
        <w:t>4.4. Требования к оформлению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1. Формат текста: бумага А4, шрифт Times New Roman (кегль 14, через 1,5 интервал на одной стороне листа). Каждая страница имеет все поля (снизу, сверху, слева, справа) - 15мм. Нумерация страниц производится в правом нижнем углу. </w:t>
      </w:r>
    </w:p>
    <w:p>
      <w:pPr>
        <w:pStyle w:val="Normal"/>
        <w:jc w:val="both"/>
        <w:rPr/>
      </w:pPr>
      <w:r>
        <w:rPr>
          <w:sz w:val="24"/>
          <w:szCs w:val="24"/>
        </w:rPr>
        <w:t>4.4.2. Объем конкурсной работы должен быть от двух до пяти страниц указанным шрифтом.</w:t>
      </w:r>
    </w:p>
    <w:p>
      <w:pPr>
        <w:pStyle w:val="Normal"/>
        <w:jc w:val="both"/>
        <w:rPr/>
      </w:pPr>
      <w:r>
        <w:rPr>
          <w:sz w:val="24"/>
          <w:szCs w:val="24"/>
        </w:rPr>
        <w:t>4.4.3. Титульный лист должен содержать следующую информацию об участни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Ф.И.О. конкурсанта (полностью)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озра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название конкурс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образовательное учреждение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ФИО педагога-наставника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4.4.4. </w:t>
      </w:r>
      <w:r>
        <w:rPr>
          <w:rStyle w:val="Emphasis"/>
          <w:b/>
          <w:i w:val="false"/>
          <w:sz w:val="24"/>
          <w:szCs w:val="24"/>
        </w:rPr>
        <w:t>Работы, скопированные из Интернета, к участию в конкурсе не допускаются!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4.4.5.</w:t>
      </w:r>
      <w:r>
        <w:rPr>
          <w:rStyle w:val="Emphasis"/>
          <w:b/>
          <w:i w:val="false"/>
          <w:sz w:val="24"/>
          <w:szCs w:val="24"/>
        </w:rPr>
        <w:t xml:space="preserve"> Работы, уличенные в плагиате, автоматически снимаются с участия в конкурсе!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и проведение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>5.1. Конкурс проводится с 24 марта 2014 года по 25 апреля 2014 года. Работы принимаются до 25 апреля 2014 года включ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>5.2. Для подведения итогов конкурса формируется жюри, которое оценивает работы, выявляет побе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5.3. В сочинениях могут найти отражение следующие вопрос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ение конкурсантом своей деятельности в качестве начальника ГИБДД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ик службы ГИБДД на современном этап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пожелания по улучшению безопасности дорожной ситуации в нашем район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боснованные предложения по улучшению работы ОГИБДД МО МВД России «М-Курганский» на территории наше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5.4. Критерии оценки работ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тие темы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зиция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стичность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атство язы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едложения по улучшению работы отделения ГИБДД.</w:t>
      </w:r>
    </w:p>
    <w:p>
      <w:pPr>
        <w:pStyle w:val="Normal"/>
        <w:jc w:val="both"/>
        <w:rPr/>
      </w:pPr>
      <w:r>
        <w:rPr>
          <w:sz w:val="24"/>
          <w:szCs w:val="24"/>
        </w:rPr>
        <w:t>5.5. Конкурс проводится в 3 возрастных группа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-14 ле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-18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едаго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дведение итогов и финансир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>6.1. Итоги Конкурса подводятся в середине мая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Авторы лучших работ награждаются дипломами и подарками организаторов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>6.3. Работы, не ставшие победителями, получат сертификат участника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Финансирование конкурса осуществляется за счет средств организ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ординатор конкурса: </w:t>
      </w:r>
      <w:r>
        <w:rPr>
          <w:sz w:val="24"/>
          <w:szCs w:val="24"/>
        </w:rPr>
        <w:t>Чучалова Елена Анатольевна, методист МБУДО «ЦДТ», контактные телефоны: 3-10-96, 8 (951) 526 45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айонном конкурсе сочин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Если бы я был начальником ГИБДД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9"/>
        <w:gridCol w:w="2962"/>
        <w:gridCol w:w="1835"/>
        <w:gridCol w:w="2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а-настав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О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120" w:after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5760" w:hanging="505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firstLine="5812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sz w:val="28"/>
    </w:rPr>
  </w:style>
  <w:style w:type="paragraph" w:styleId="Style9">
    <w:name w:val="Цитата"/>
    <w:basedOn w:val="Normal"/>
    <w:qFormat/>
    <w:pPr>
      <w:ind w:left="284" w:right="4252" w:hanging="0"/>
      <w:jc w:val="both"/>
    </w:pPr>
    <w:rPr>
      <w:rFonts w:ascii="Arial" w:hAnsi="Arial" w:cs="Arial"/>
      <w:b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5:00Z</dcterms:created>
  <dc:creator>Alexandre Katalov</dc:creator>
  <dc:description/>
  <cp:keywords/>
  <dc:language>en-US</dc:language>
  <cp:lastModifiedBy>ЦДОД</cp:lastModifiedBy>
  <cp:lastPrinted>2012-02-22T12:13:00Z</cp:lastPrinted>
  <dcterms:modified xsi:type="dcterms:W3CDTF">2014-03-24T13:38:00Z</dcterms:modified>
  <cp:revision>15</cp:revision>
  <dc:subject/>
  <dc:title> </dc:title>
</cp:coreProperties>
</file>