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783"/>
        <w:gridCol w:w="2976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48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48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4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Директор МБУДО «ЦДТ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М.Н. Яр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4"/>
                <w:szCs w:val="48"/>
                <w:lang w:eastAsia="ru-RU"/>
              </w:rPr>
              <w:t>«___» ___________ 2014 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/>
          <w:b/>
          <w:bCs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о фотоконкурсе «Зимняя красавиц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для обучающихся МБУДО «ЦД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 Организатор конкурса: администрация муниципального бюджетного учреждения дополнительного образования «Центр детского творчества» Матвеево-Курганского района (далее – ЦДТ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 Цели и задачи конкурса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звитие детского фототворчества;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влечение внимания и заинтересованности родителей к творческому проявлению их детей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чувства прекрасного обучающихся ЦДТ;</w:t>
        <w:br/>
        <w:t>- Закрепление интереса детей и родителей к общественно-культурной жизни ЦДТ;</w:t>
        <w:br/>
        <w:t xml:space="preserve">- Формирование позитивного взгляда на будущее ЦДТ;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3 Сроки проведения конкурса: сроки проведения – 01 декабря 2014 г. – 27 февраля 2015 г., прием и обработка заявок проходит с 12.11. по 19.02. 2015 г.; голосование проводится с 23 февраля по 01 марта (до 17 ч. 00 мин.) 2015 года; победители будут объявлены до 06 марта 2015 года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2. Правила участ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  К участию в фотоконкурсе допускаются девочки и девушки от 5 до 18 лет, посещающие объединения ЦДТ, предоставившие свои заявки и фото в методический кабинет (каб. № 9) ЦДТ, координатору конкурса методисту Чучаловой Е.А., в трех возрастных группах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5-7 лет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8-13 лет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14-18 ле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2.2 Требования к фото: зимняя тематика, фото должно передавать красоту зимнего образа участницы. Фотография должна быть хорошего качества, цветная, 21х15 с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  Победителями (1,2,3 место) будут признаны 3 участницы, набравшие большее количество голосов по итогам зрительского голосования, вне зависимости от возрастных групп, и три участницы по итогам профессионального голосования в трех возрастных категориях (по одной в каждой группе). Все победительницы получат в подарок сертификат на бесплатную фотосессию у профессионального фотограф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ание зимней красавицы, получит участница, набравшая наибольшее количество зрительских голос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3. Правила голосова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 Голосующие имеют право проголосовать лишь один раз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2 Единоразово можно проголосовать за пятерых участниц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3.3 К участию в голосовании допускаются все желающие, даже если они не посещают ЦД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 Участницы вправе привлекать к голосованию своих одноклассников, педагогов, друзей и родственников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4. Права и обязанности участников, спонсоров и Организатор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1 Организатор обязан провести голосование в соответствии с настоящими правилами. Объявить победителей в указанный срок, информировать их о вручении призов, вручить призы в оговоренный данными правилами ср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2 Организатор обязуется не передавать третьим лицам контактные данные участников конкурса и использовать их только для связи с участниками голосования и идентификации участника в случае побед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 Организатор имеет право принять решение о снятии недобросовестного участника с голосования (например, если тот замечен в плагиате или накручивает голоса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4 Участник имеет право участвовать в голосовании 1 раз и получить приз (в случае победы согласно настоящим правилам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5 Участник обязан оставить свои достоверные контактные данные, необходимые для связи с ним и идентификации его в случае побед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4.6 Спонсоры мероприятия предоставляют подарки и призы в соответствии с перечисленными правилами конкурс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5. Подведение итогов и награждение победителей</w:t>
      </w:r>
      <w:r>
        <w:rPr>
          <w:rFonts w:eastAsia="Times New Roman"/>
          <w:sz w:val="24"/>
          <w:szCs w:val="24"/>
          <w:lang w:eastAsia="ru-RU"/>
        </w:rPr>
        <w:t>: будет сообщено дополнительно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граждение победителей проводится в ЦД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ьницы фотоконкурса получат грамоты, участницы – сертификат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место - награждение спонсоров + бесплатная фотосесс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место - награждение спонсоров + бесплатная фотосесси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место - награждение спонсоров + бесплатная фотосессия.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6. Финансирование конкурса </w:t>
      </w:r>
      <w:r>
        <w:rPr>
          <w:rFonts w:eastAsia="Times New Roman"/>
          <w:sz w:val="24"/>
          <w:szCs w:val="24"/>
          <w:lang w:eastAsia="ru-RU"/>
        </w:rPr>
        <w:t>осуществляется за счет средств организатора и привлеченных спонсоров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7. Координатор конкурса: </w:t>
      </w:r>
      <w:r>
        <w:rPr>
          <w:rFonts w:eastAsia="Times New Roman"/>
          <w:bCs/>
          <w:iCs/>
          <w:sz w:val="24"/>
          <w:szCs w:val="24"/>
          <w:lang w:eastAsia="ru-RU"/>
        </w:rPr>
        <w:t>методист ЦДТ Чучалова Елена Анатольевна, к.т.: 8(951)5264531</w:t>
      </w:r>
    </w:p>
    <w:p>
      <w:pPr>
        <w:pStyle w:val="Normal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ЗАЯВК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на фотоконкур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«ЗИМНЯЯ КРАСАВИЦА»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бъединение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8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ц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(количество ле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/бабуш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(для младшего и среднего возраст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24"/>
              </w:rPr>
              <w:t>(для младшего и среднего возраста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участницы (</w:t>
            </w:r>
            <w:r>
              <w:rPr>
                <w:b/>
                <w:i/>
                <w:sz w:val="18"/>
                <w:szCs w:val="24"/>
              </w:rPr>
              <w:t>для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24"/>
              </w:rPr>
              <w:t>старшей группы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педагога объеди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genie_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2:00Z</dcterms:created>
  <dc:creator>dom</dc:creator>
  <dc:description/>
  <dc:language>en-US</dc:language>
  <cp:lastModifiedBy>dom</cp:lastModifiedBy>
  <dcterms:modified xsi:type="dcterms:W3CDTF">2014-12-22T15:42:00Z</dcterms:modified>
  <cp:revision>1</cp:revision>
  <dc:subject/>
  <dc:title/>
</cp:coreProperties>
</file>