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003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СОГЛАСОВАНО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чинный приходов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веево-Курганского округ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 xml:space="preserve">__________________________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иерей Игорь Миляев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lang w:val="ru-RU"/>
              </w:rPr>
              <w:t>Директор МБУДО «ЦДТ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М.Н. Ярк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____» _________ 2014 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/>
        <w:t>ПОЛОЖ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о районном рождественском конкурсе детского творче</w:t>
        <w:softHyphen/>
        <w:t>ства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«Вифлеемская звезда» 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И И ОРГАНИЗАТОР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28" w:hanging="502"/>
        <w:rPr/>
      </w:pPr>
      <w:r>
        <w:rPr/>
        <w:t xml:space="preserve">Учредителем конкурса является Благочиние Матвеево-Курганского округа, в лице иерея Игоря Миляев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240" w:after="0"/>
        <w:ind w:left="928" w:hanging="502"/>
        <w:rPr/>
      </w:pPr>
      <w:r>
        <w:rPr/>
        <w:t>Организатор конкурса - муниципальное бюджетное учреждение дополнительного образования «Центр детского творчества» Матвеево-Курганского района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Основные цели и задачи рождественского районного конкурса «Вифле</w:t>
        <w:softHyphen/>
        <w:t>емская звезда»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духовное, нравственное и патриотическое просвещение и воспита</w:t>
        <w:softHyphen/>
        <w:t>ние подрастающего поколе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приобщение детей и родителей к духовной культуре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выявление и раскрытие мо</w:t>
        <w:softHyphen/>
        <w:t>лодых таланто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создание среды для творческого общения семей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</w:t>
      </w:r>
    </w:p>
    <w:p>
      <w:pPr>
        <w:pStyle w:val="Normal"/>
        <w:spacing w:lineRule="auto" w:line="240"/>
        <w:ind w:firstLine="720"/>
        <w:rPr/>
      </w:pPr>
      <w:r>
        <w:rPr/>
        <w:t xml:space="preserve">Тема районного рождественского конкурса «Вифлеемская звезда» 2015 года – </w:t>
      </w:r>
      <w:r>
        <w:rPr>
          <w:b/>
          <w:i/>
        </w:rPr>
        <w:t>«В чем смысл нашей жизни?».</w:t>
      </w:r>
      <w:r>
        <w:rPr/>
        <w:t xml:space="preserve"> Участники конкурса должны отразить в своих работах тему жизненных ценностей и целей человека, его внутренних и внешних потребностей. Ответить на вопросы «В чем смысл человеческой жизни?», «В чем содержание человеческой жизни?», «Что наполняет нашу жизнь смыслом?»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КОНКУРСА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Утешиться может только тогда, 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когда поймешь, что жизнь в содержании, 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/>
      </w:pPr>
      <w:r>
        <w:rPr>
          <w:b/>
          <w:i/>
          <w:color w:val="000000"/>
          <w:szCs w:val="24"/>
          <w:lang w:eastAsia="ru-RU"/>
        </w:rPr>
        <w:t xml:space="preserve">а не в сосуде. 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color w:val="000000"/>
          <w:szCs w:val="24"/>
          <w:lang w:eastAsia="ru-RU"/>
        </w:rPr>
      </w:pPr>
      <w:hyperlink r:id="rId2">
        <w:r>
          <w:rPr>
            <w:rStyle w:val="InternetLink"/>
            <w:color w:val="000000"/>
            <w:szCs w:val="24"/>
            <w:lang w:eastAsia="ru-RU"/>
          </w:rPr>
          <w:t>Толстой Л. Н</w:t>
        </w:r>
      </w:hyperlink>
    </w:p>
    <w:p>
      <w:pPr>
        <w:pStyle w:val="Heading1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И ТРЕБОВАНИЯ УЧАСТИЯ В КОНКУРС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</w:rPr>
        <w:t>5.1. Условия конкурс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В конкурсе могут принять участие учащиеся и родители ОУ и УДОД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вне зависимости от их вероисповедания. Конкурс проводится по трем возрастным группам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/>
        <w:t>первая группа - дети до 10 лет (сочинения, выполненные при поддержке родителей);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/>
        <w:t>вторая группа - дети 11-14 лет;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/>
        <w:t>третья группа - дети 15 и старше лет.</w:t>
      </w:r>
    </w:p>
    <w:p>
      <w:pPr>
        <w:pStyle w:val="Normal"/>
        <w:spacing w:lineRule="auto" w:line="240"/>
        <w:ind w:firstLine="709"/>
        <w:rPr/>
      </w:pPr>
      <w:r>
        <w:rPr/>
        <w:t xml:space="preserve">Конкурсные работы выполняются участниками как самостоятельно, так и с помощью родителей (первая возрастная группа). </w:t>
      </w:r>
    </w:p>
    <w:p>
      <w:pPr>
        <w:pStyle w:val="Normal"/>
        <w:spacing w:lineRule="auto" w:line="240"/>
        <w:ind w:firstLine="709"/>
        <w:rPr/>
      </w:pPr>
      <w:r>
        <w:rPr/>
        <w:t>Работы на конкурс принимаются до 2 февраля 2015 г., в МБУДО «ЦДТ» (каб. № 9)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Победители конкурса награждаются дипломами. Работы, не ставшие призерами, получат сертификат участника конкурса.</w:t>
      </w:r>
    </w:p>
    <w:p>
      <w:pPr>
        <w:pStyle w:val="Normal"/>
        <w:spacing w:lineRule="auto" w:line="240"/>
        <w:ind w:firstLine="720"/>
        <w:rPr/>
      </w:pPr>
      <w:r>
        <w:rPr/>
        <w:t>Работы не рецензируются и не возвращаются, все права на использова</w:t>
        <w:softHyphen/>
        <w:t>ние работ, присланных на конкурс, принадлежат организаторам конкурса.</w:t>
      </w:r>
    </w:p>
    <w:p>
      <w:pPr>
        <w:pStyle w:val="Heading2"/>
        <w:numPr>
          <w:ilvl w:val="1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присылаемым работам: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курс принимаются письменные творческие работы обучающихся, педагогов или родителей, написанные произвольно, в форме сочинения (в печатном варианте, 14 шрифтом, Times New Roman, с 1,5 интервалом, не более 4-х страниц.)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конкурсе допускаются только работы соответствующие тематике конкурса и его девизу, написанные путем самостоятельных размышлений.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ты, скачанные с Интернета, с участия в конкурсе сним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28"/>
          <w:u w:val="single"/>
        </w:rPr>
      </w:pPr>
      <w:r>
        <w:rPr>
          <w:rFonts w:cs="Times New Roman"/>
          <w:bCs/>
          <w:sz w:val="1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spacing w:lineRule="auto" w:line="240"/>
        <w:ind w:firstLine="709"/>
        <w:rPr/>
      </w:pPr>
      <w:r>
        <w:rPr/>
        <w:t>Финансирование конкурса осуществляется за счет средств МБУДО «ЦДТ» и Благочиния М-Курганского округ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spacing w:lineRule="auto" w:line="240"/>
        <w:ind w:firstLine="709"/>
        <w:rPr/>
      </w:pPr>
      <w:r>
        <w:rPr/>
        <w:t>Методист МБУДО «ЦДТ» Чучалова Елена Анатольевна, конт. тел.: 3-10-96, 8 (951) 526-45-3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ЗАЯВКА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 xml:space="preserve">на участие </w:t>
      </w:r>
      <w:r>
        <w:rPr>
          <w:b/>
          <w:bCs/>
        </w:rPr>
        <w:t>в районном рождественском конкурсе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етского творче</w:t>
        <w:softHyphen/>
        <w:t>ства «Вифлеемская звезда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У 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88"/>
        <w:gridCol w:w="2497"/>
        <w:gridCol w:w="2465"/>
        <w:gridCol w:w="15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 xml:space="preserve">Фамилия, имя участник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Названи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ФИО наставник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(полностью),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Контактный теле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Возрастная группа участ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before="0" w:after="0"/>
              <w:ind w:left="360" w:hanging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одпись руководителя О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sectPr>
      <w:footerReference w:type="default" r:id="rId3"/>
      <w:type w:val="nextPage"/>
      <w:pgSz w:w="11906" w:h="16821"/>
      <w:pgMar w:left="1242" w:right="1242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 %1.%2 "/>
      <w:lvlJc w:val="left"/>
      <w:pPr>
        <w:tabs>
          <w:tab w:val="num" w:pos="720"/>
        </w:tabs>
        <w:ind w:left="928" w:hanging="360"/>
      </w:pPr>
      <w:rPr>
        <w:rFonts w:ascii="Symbol" w:hAnsi="Symbol" w:cs="Symbo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mbria" w:hAnsi="Cambria" w:cs="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Calibri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y.ru/cit12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Comp</dc:creator>
  <dc:description/>
  <cp:keywords/>
  <dc:language>en-US</dc:language>
  <cp:lastModifiedBy>ЦДОД</cp:lastModifiedBy>
  <cp:lastPrinted>2010-12-15T08:49:00Z</cp:lastPrinted>
  <dcterms:modified xsi:type="dcterms:W3CDTF">2014-12-09T11:42:00Z</dcterms:modified>
  <cp:revision>30</cp:revision>
  <dc:subject/>
  <dc:title>«УТВЕРЖДАЮ»</dc:title>
</cp:coreProperties>
</file>