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38"/>
        <w:gridCol w:w="3402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О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о-Курга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Орлов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УДО «ЦДТ»</w:t>
              <w:br/>
              <w:t>Матвеево-Курга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Кар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 201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м фестивале поэтич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ПОЭТЫ МИУССКОГО КРА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Всемирному дню поэз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Году рус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азднованием Всемирного дня поэзии и Года русской литературы в России, в целях развития детского литературного творчества, приобщения подрастающего поколения к традициям художественной культуры, национальной культуре, развития у детей любви к Малой Родине и окружающему миру, МБУДО «Центр детского творчества» совместно с Сектором работы по молодежной политике в апреле 2015 г. про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Районный Фестиваль поэтического творчества «Юные поэты Миус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Фестиваль поэтического творчества «Юные поэты Миусского края» проводится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sz w:val="24"/>
          <w:szCs w:val="24"/>
        </w:rPr>
        <w:t>выявления и поддержки юных дарований в области литературного творчества, формирования интереса к поэтическому жанру в искус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предусматривает решение следующи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ОУ и УДОД в литературном направлен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подростк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выявление юных даровани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уховной культуры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естива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стивале могут принять участие дети и подростки от 7 до 18 лет Возрастные катег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- 10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14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- 18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Фестиваль может быть представлена широкая палитра поэтических произведений юных авторов, соответствующих тематике Фестивал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ая лири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лири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родном кра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в стихах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лир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может принять участие в одной и более номин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о одной номинации не должно превышать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Фестиваля может выступить с 1-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рскими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ми по каждой из номин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оформляются в 2-х экземплярах – для жюри и непосредственно участника. На работе указываются: ФИ автора, возраст, ОУ, год предоставления работы на Фестива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учшие работы будут опубликованы в районных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с последующим соответствующим награждением призеров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детских произведений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изведения должна соответствовать заявленным в Положении возрастным категор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ихотворения должно соответствовать его содержанию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и должна быть соблюдена риф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(форма приложения 1) на участие в Фестивале принимаются до 31 марта 2015 г. в Центр детского творчества (каб. № 9). Заявки можно направлять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ризеров состоится по окончании Фестиваля, на основании протоколов заседания жюри и отбора номинантов. Победители награждаются дипломами. Участники конкурса, не занявшие призовые места, получают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 поэтического творчества «Юные поэты Миусского края» проводится за счет средств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Фестива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чалова Елена Анатольевна – методист МБУДО «ЦД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3-10-96, 8(951)526 45 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м Фестив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Е ПОЭТЫ МИУС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м Всемирному дню поэ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минация 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ие произведения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ронометраж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О участника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растная группа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авник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ый телефон наставника  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Учреждение (адрес, телефон)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ОУ, п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1:00Z</dcterms:created>
  <dc:creator>user</dc:creator>
  <dc:description/>
  <dc:language>en-US</dc:language>
  <cp:lastModifiedBy>dom</cp:lastModifiedBy>
  <dcterms:modified xsi:type="dcterms:W3CDTF">2015-02-18T14:51:00Z</dcterms:modified>
  <cp:revision>2</cp:revision>
  <dc:subject/>
  <dc:title/>
</cp:coreProperties>
</file>