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spacing w:lineRule="auto" w:line="240" w:before="0" w:after="0"/>
              <w:ind w:right="499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ректор МБУДО «ЦДТ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.Н. Я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___» ____________ 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дистанционном районном конкурсе на лучшее новогоднее оформление д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аздник к нам приходит!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numPr>
          <w:ilvl w:val="0"/>
          <w:numId w:val="3"/>
        </w:numPr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й дистанционный районный конкурс на лучшее новогоднее оформление дома (далее конкурс) </w:t>
      </w:r>
      <w:r>
        <w:rPr>
          <w:b/>
          <w:color w:val="000000"/>
          <w:sz w:val="28"/>
          <w:szCs w:val="28"/>
        </w:rPr>
        <w:t xml:space="preserve">«Праздник к нам приходит!» </w:t>
      </w:r>
      <w:r>
        <w:rPr>
          <w:sz w:val="28"/>
          <w:szCs w:val="28"/>
        </w:rPr>
        <w:t>проводится среди детей и родителей Матвеево-Курганского района.</w:t>
      </w:r>
    </w:p>
    <w:p>
      <w:pPr>
        <w:pStyle w:val="Style17"/>
        <w:numPr>
          <w:ilvl w:val="0"/>
          <w:numId w:val="3"/>
        </w:numPr>
        <w:ind w:left="0" w:firstLine="414"/>
        <w:jc w:val="both"/>
        <w:rPr/>
      </w:pPr>
      <w:r>
        <w:rPr>
          <w:sz w:val="28"/>
          <w:szCs w:val="28"/>
        </w:rPr>
        <w:t>Основной целью Конкурса является подготовка к Новогодним и Рождественским праздникам и повышение социальной и творческой активности семей Матвеево-Курганского района.</w:t>
      </w:r>
    </w:p>
    <w:p>
      <w:pPr>
        <w:pStyle w:val="Style17"/>
        <w:numPr>
          <w:ilvl w:val="0"/>
          <w:numId w:val="3"/>
        </w:numPr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 развитие художественно-технического творчества и дизайнерского искусства.</w:t>
      </w:r>
    </w:p>
    <w:p>
      <w:pPr>
        <w:pStyle w:val="Style17"/>
        <w:numPr>
          <w:ilvl w:val="0"/>
          <w:numId w:val="3"/>
        </w:numPr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МБУДО «Центр детского технического творчества» Матвеево-Курганского района.</w:t>
      </w:r>
    </w:p>
    <w:p>
      <w:pPr>
        <w:pStyle w:val="Style17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03" w:hanging="0"/>
        <w:jc w:val="center"/>
        <w:rPr/>
      </w:pPr>
      <w:r>
        <w:rPr>
          <w:b/>
          <w:sz w:val="28"/>
          <w:szCs w:val="28"/>
        </w:rPr>
        <w:t>2.Организация и проведение смотра-конкурса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принимают участие дети и их родители Матвеево-Курганского района, дошкольных и общеобразовательных учреждений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зрительского голосование – с 20 января по 31 января 2016 г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дведение итогов Конкурса - голосование профессионального жюри – с 25 по 29 января 2016 г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й смотр-конкурс проводится по следующим номинациям: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«Лучшее новогоднее убранство (зрительское голосование)»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«Лучшее новогоднее убранство (профессиональное голосование)»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«Лучшее </w:t>
      </w:r>
      <w:r>
        <w:rPr>
          <w:b/>
          <w:color w:val="000000"/>
          <w:sz w:val="28"/>
          <w:szCs w:val="28"/>
        </w:rPr>
        <w:t xml:space="preserve">новогоднее </w:t>
      </w:r>
      <w:r>
        <w:rPr>
          <w:b/>
          <w:sz w:val="28"/>
          <w:szCs w:val="28"/>
        </w:rPr>
        <w:t xml:space="preserve">оформление </w:t>
      </w:r>
      <w:r>
        <w:rPr>
          <w:b/>
          <w:color w:val="000000"/>
          <w:sz w:val="28"/>
          <w:szCs w:val="28"/>
        </w:rPr>
        <w:t>комнаты</w:t>
      </w:r>
      <w:r>
        <w:rPr>
          <w:b/>
          <w:sz w:val="28"/>
          <w:szCs w:val="28"/>
        </w:rPr>
        <w:t>»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новогодняя елка»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новогодняя дверь»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оформление прилегающей территории»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оригинальность»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креативность»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театральность»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может быть более одного победителя. Оргкомитет оставляет за собой право вводить новые номинаци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и оценки конкурс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эстетическим нормам;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ая оригинальность предложенного решения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раскрытия темы (содержательная проработанность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 конкурсных работ, для их дальнейшего оценивания, загружаются в тематический альбом группы ЦДТТ в социальной сети ВКонтакте </w:t>
      </w:r>
      <w:hyperlink r:id="rId2">
        <w:r>
          <w:rPr>
            <w:rStyle w:val="InternetLink"/>
            <w:sz w:val="28"/>
            <w:szCs w:val="28"/>
          </w:rPr>
          <w:t>https://vk.com/club97566562</w:t>
        </w:r>
      </w:hyperlink>
      <w:r>
        <w:rPr>
          <w:sz w:val="28"/>
          <w:szCs w:val="28"/>
        </w:rPr>
        <w:t xml:space="preserve"> до 20 января 2016 г. Фотография сопровождается следующими данными: </w:t>
      </w:r>
      <w:r>
        <w:rPr>
          <w:i/>
          <w:sz w:val="28"/>
          <w:szCs w:val="28"/>
        </w:rPr>
        <w:t>ФИ участника, возраст, номинация, ОУ/ДОУ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У предоставляет общую заявку на всех участников, если работы предоставляются на конкурс не в индивидуальном порядке. В заявке указывается: наименование ОУ, ФИ участника, возраст, номинация. Заявка подтверждается подписью руководителя ОУ. Заявки принимаются на электронную почту или предоставляются в ЦДТТ (каб. № 2)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одведения итогов Конкурса, награждение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3.1. Итоги Конкурса подводятся до конца января 2016 г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По итогам Конкурса Оргкомитет определяет победителей зрительского и профессионального голосования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награждаются дипломами, участники получат сертификаты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конкурса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МБУДО «ЦДТТ»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ординатор конкурс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конкурса – методист МБУДО «ЦДТТ» Чучалова Елена Анатольевна, к.т.: 8(951)52645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97566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3:00Z</dcterms:created>
  <dc:creator>User</dc:creator>
  <dc:description/>
  <cp:keywords/>
  <dc:language>en-US</dc:language>
  <cp:lastModifiedBy>lena</cp:lastModifiedBy>
  <dcterms:modified xsi:type="dcterms:W3CDTF">2015-12-21T18:41:00Z</dcterms:modified>
  <cp:revision>4</cp:revision>
  <dc:subject/>
  <dc:title/>
</cp:coreProperties>
</file>