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йонном </w:t>
      </w:r>
      <w:r>
        <w:rPr>
          <w:bCs/>
          <w:sz w:val="28"/>
          <w:szCs w:val="28"/>
        </w:rPr>
        <w:t>конкурсе макетов военной техники «Виват, Россия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color w:val="000000"/>
          <w:sz w:val="17"/>
          <w:szCs w:val="17"/>
        </w:rPr>
      </w:pPr>
      <w:bookmarkStart w:id="0" w:name="sub_1101"/>
      <w:bookmarkEnd w:id="0"/>
      <w:r>
        <w:rPr>
          <w:color w:val="000000"/>
          <w:sz w:val="26"/>
          <w:szCs w:val="26"/>
        </w:rPr>
        <w:t>1.1. Конкурс проводится в рамках развития технического творчества в Матвеево-Курганском районе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1.2. Организаторы Конкурса – МБУДО «Центр детского технического творчества» Матвеево-Курганского район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</w:rPr>
        <w:t>. Цели и задачи конкурса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" w:name="sub_1102"/>
      <w:bookmarkEnd w:id="1"/>
      <w:r>
        <w:rPr>
          <w:color w:val="000000"/>
          <w:sz w:val="26"/>
          <w:szCs w:val="26"/>
        </w:rPr>
        <w:t>2.1. Цель Конкурса п</w:t>
      </w:r>
      <w:r>
        <w:rPr>
          <w:color w:val="000000"/>
          <w:sz w:val="26"/>
          <w:szCs w:val="26"/>
          <w:shd w:fill="FFFFFF" w:val="clear"/>
        </w:rPr>
        <w:t xml:space="preserve">опуляризация историко-стендового моделирования, </w:t>
      </w:r>
      <w:r>
        <w:rPr>
          <w:color w:val="000000"/>
          <w:sz w:val="26"/>
          <w:szCs w:val="26"/>
        </w:rPr>
        <w:t>повышение популярности технического и декоративно-прикладного творчества, создание условий для творческой самореализации детей, подростков и их семей.</w:t>
      </w:r>
    </w:p>
    <w:p>
      <w:pPr>
        <w:pStyle w:val="Normal"/>
        <w:rPr/>
      </w:pPr>
      <w:r>
        <w:rPr>
          <w:sz w:val="26"/>
          <w:szCs w:val="26"/>
        </w:rPr>
        <w:t>2.2. Задачи Конкурса: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я и пропаганда стендового моделирования, конструкторской деятельности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ворческих способностей, технических навыков и практических умений обучающихся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и поддержки талантливых и одаренных детей, приобщения их к творческой деятельности (техническому творчеству);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работы с детьми в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хники</w:t>
      </w:r>
      <w:r>
        <w:rPr>
          <w:rFonts w:cs="Times New Roman" w:ascii="Times New Roman" w:hAnsi="Times New Roman"/>
          <w:sz w:val="26"/>
          <w:szCs w:val="26"/>
        </w:rPr>
        <w:t xml:space="preserve"> декоративно-прикладного творч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ивлечение возможно большего числа школьников к художественной культуре и историческому наследию Росс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1103"/>
      <w:bookmarkStart w:id="3" w:name="sub_1103"/>
      <w:bookmarkEnd w:id="3"/>
    </w:p>
    <w:p>
      <w:pPr>
        <w:pStyle w:val="Normal"/>
        <w:jc w:val="both"/>
        <w:rPr/>
      </w:pPr>
      <w:r>
        <w:rPr>
          <w:b/>
          <w:sz w:val="26"/>
          <w:szCs w:val="26"/>
        </w:rPr>
        <w:t>Сроки проведения конкурс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курсные работы принимаются с 20.12.2015 г. по 15.02.2016 г. </w:t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 п. Матвеев Курган, ул. 1-я Пятилетка, 110, ЦДТТ, каб.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равки по телефон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 3-10-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>: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  <w:lang w:val="en-US"/>
        </w:rPr>
        <w:t> </w:t>
      </w:r>
      <w:hyperlink r:id="rId2">
        <w:r>
          <w:rPr>
            <w:rStyle w:val="InternetLink"/>
          </w:rPr>
          <w:t>cdod-MK@yandex.ru</w:t>
        </w:r>
      </w:hyperlink>
      <w:r>
        <w:rPr>
          <w:rStyle w:val="Headerusernam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</w:t>
      </w:r>
      <w:r>
        <w:rPr>
          <w:b/>
          <w:bCs/>
          <w:color w:val="000000"/>
          <w:sz w:val="26"/>
          <w:szCs w:val="26"/>
        </w:rPr>
        <w:t>Участники конкурса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3.1. В конкурсе принимают участие воспитанники ДОУ, учащиеся общеобразовательных школ района, учреждений дополнительного образования детей, подавшие заявку в установленные настоящим положением сроки. </w:t>
      </w:r>
      <w:r>
        <w:rPr>
          <w:color w:val="000000"/>
          <w:sz w:val="26"/>
          <w:szCs w:val="26"/>
          <w:shd w:fill="FFFFFF" w:val="clear"/>
        </w:rPr>
        <w:t>К работе должна быть приложена заявка, содержащая сведения об авторском коллективе или авторах (ФИО, возраст, название работы, ФИО наставника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2. На конкурс принимаются стендовые модели, модели военной техники, изготовленные в технике технического или декоративно – прикладного творчества, могут </w:t>
      </w:r>
      <w:r>
        <w:rPr>
          <w:sz w:val="26"/>
          <w:szCs w:val="26"/>
        </w:rPr>
        <w:t>быть выполнены своими руками из любого материала, но должны строго соответствовать тематике Конкурс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Готовые модели фабричного производства на Конкурс не принимаются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4. </w:t>
      </w:r>
      <w:r>
        <w:rPr>
          <w:sz w:val="26"/>
          <w:szCs w:val="26"/>
        </w:rPr>
        <w:t>Участники делятся на три возрастные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1 группа- 7-10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группа – 11-14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группа – 15-18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группа – Родители и дети дошкольного возраста (семейное творчество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имание! Работа может иметь как одного автора, так, и выполнена коллективно</w:t>
      </w:r>
      <w:r>
        <w:rPr>
          <w:color w:val="000000"/>
          <w:sz w:val="26"/>
          <w:szCs w:val="26"/>
          <w:shd w:fill="FFFFFF" w:val="clear"/>
        </w:rPr>
        <w:t>, но не более трех человек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минации конкурса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тендовые модел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Модель может быть заявлена на конкурс только в одной из следующих категори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мышленный набор</w:t>
      </w:r>
      <w:r>
        <w:rPr>
          <w:bCs/>
          <w:color w:val="000000"/>
          <w:sz w:val="26"/>
          <w:szCs w:val="26"/>
        </w:rPr>
        <w:t>: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модель не имеет доработок, допускаются замена или доработка деталей упрощенных из-за технологии производства модели производителем (антенны, стволы оружия), а также использование деталей и схемы окраски, отличных от предложенных производителем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работанная модель</w:t>
      </w:r>
      <w:r>
        <w:rPr>
          <w:bCs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shd w:fill="FFFFFF" w:val="clear"/>
        </w:rPr>
        <w:t xml:space="preserve">допускаются любые доработки улучшающие копийность модели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Конверсия</w:t>
      </w:r>
      <w:r>
        <w:rPr>
          <w:color w:val="000000"/>
          <w:sz w:val="26"/>
          <w:szCs w:val="26"/>
          <w:shd w:fill="FFFFFF" w:val="clear"/>
        </w:rPr>
        <w:t>: конверсией считается модель, получаемая путем коренной переделки промышленного набора (нескольких наборов), в результате которой получается модель другого прототип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иорама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пия участка местности, с расположенными на нем моделями, имеющая сюжет и(или) отражающая какое-либо историческое событие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артон</w:t>
      </w:r>
      <w:r>
        <w:rPr>
          <w:rStyle w:val="Appleconvertedspace"/>
          <w:b/>
          <w:sz w:val="26"/>
          <w:szCs w:val="26"/>
          <w:shd w:fill="FFFFFF" w:val="clear"/>
        </w:rPr>
        <w:t>: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одели-копии военной техники, изготовленные из бумаги и картона по промышленным выкройкам, либо самостоятельно спроектированным. Картонные модели оцениваются отдельно от пластиковых.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дели, изготовленные в технике декоративно-прикладного творч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вышив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ужево (коклюшечное, макраме, фриволит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чное ткачество, гобеле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скутное шит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е вяз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спись на тка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оспись по дереву;</w:t>
      </w:r>
    </w:p>
    <w:p>
      <w:pPr>
        <w:pStyle w:val="Normal"/>
        <w:jc w:val="both"/>
        <w:rPr/>
      </w:pPr>
      <w:r>
        <w:rPr>
          <w:sz w:val="26"/>
          <w:szCs w:val="26"/>
        </w:rPr>
        <w:t>- художественная обработка дерева: резьба по дереву; инкрустация; изделия из берес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обработка ко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исероплет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коративная игрушка (тексти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обработка стек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удожественная обработка метал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одная игрушка: модели кораблей из глины, соломы, ивового прута, текстиля, де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 др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оизведения должны быть готовыми для экспонирования и иметь этикетаж (номинация, название работы, ФИО автора, возраст, ОУ, ФИО наставника).</w:t>
      </w:r>
      <w:r>
        <w:rPr>
          <w:color w:val="000000"/>
          <w:sz w:val="26"/>
          <w:szCs w:val="26"/>
          <w:shd w:fill="FFFFFF" w:val="clear"/>
        </w:rPr>
        <w:t xml:space="preserve"> </w:t>
      </w:r>
      <w:bookmarkStart w:id="4" w:name="sub_1104"/>
      <w:bookmarkEnd w:id="4"/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Критерии оценки стендовых работ: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ий вид (общее впечатление).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Аккуратность сборки модел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отсутствие видимых следов обработки модели; присутствие не зашпаклеванных швов, уступов и т.д.; следы клея; перекосы, несимметричность, отсутствие деталей и пр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Аккуратность оформления модел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отсутствие видимых огрехов: следов кисти, брызг, потеков, наддувов; качество нанесения опознавательных знаков, пыль)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алиро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Следы эксплуатац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работ, изготовленных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ехникой декоративно - прикладного творчества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работы 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ендовых моделей:</w:t>
      </w:r>
    </w:p>
    <w:p>
      <w:pPr>
        <w:pStyle w:val="Normal"/>
        <w:jc w:val="both"/>
        <w:rPr/>
      </w:pPr>
      <w:r>
        <w:rPr>
          <w:sz w:val="26"/>
          <w:szCs w:val="26"/>
        </w:rPr>
        <w:t>- степень сложности изготовления (объём работы, степень детализации, симметрия, оригинальность исполнени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астерство изготовления (эстетический вид, качество, сборка, отделка); </w:t>
      </w:r>
    </w:p>
    <w:p>
      <w:pPr>
        <w:pStyle w:val="Normal"/>
        <w:jc w:val="both"/>
        <w:rPr/>
      </w:pPr>
      <w:r>
        <w:rPr>
          <w:sz w:val="26"/>
          <w:szCs w:val="26"/>
        </w:rPr>
        <w:t>- технические данные — (чертежи прототипа и модели, цветные фотографии прототипа, фотографии деталировки и агрегатов, историческая справка прототипа);</w:t>
      </w:r>
    </w:p>
    <w:p>
      <w:pPr>
        <w:pStyle w:val="Normal"/>
        <w:jc w:val="both"/>
        <w:rPr/>
      </w:pPr>
      <w:r>
        <w:rPr>
          <w:sz w:val="26"/>
          <w:szCs w:val="26"/>
        </w:rPr>
        <w:t>- оригинальность изгото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действующее электрооборуд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моделей, изготовленных в технике декоративно-прикладного творчеств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жение заявленной тем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мастерств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ка изготовления работ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замысе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ения работ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ая индивидуальность и мастерство автора, владение выбранной технико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использование народных традиций в представленных работа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оригинальнос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мастерства, художественный вкус, техника исполн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работы возрасту учащихс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стетический вид изделия (оформление изделия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згото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.4. </w:t>
      </w:r>
      <w:r>
        <w:rPr>
          <w:sz w:val="26"/>
          <w:szCs w:val="26"/>
        </w:rPr>
        <w:t>Для участия необходима сопроводительная документация:</w:t>
      </w:r>
    </w:p>
    <w:p>
      <w:pPr>
        <w:pStyle w:val="Normal"/>
        <w:rPr/>
      </w:pPr>
      <w:r>
        <w:rPr>
          <w:sz w:val="26"/>
          <w:szCs w:val="26"/>
        </w:rPr>
        <w:t>- заявка на участие в Конкурсе (Приложение 1);</w:t>
      </w:r>
    </w:p>
    <w:p>
      <w:pPr>
        <w:pStyle w:val="Normal"/>
        <w:rPr/>
      </w:pPr>
      <w:r>
        <w:rPr>
          <w:sz w:val="26"/>
          <w:szCs w:val="26"/>
        </w:rPr>
        <w:t>- экспонат с этикеткой (Приложение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предоста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спечатанном виде по адресу: п. Матвеев Курган, ул. 1-я Пятилетка, 110, ЦДТТ, каб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ирование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конкурса осуществляется за счет средств МБУДО «ЦДТ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106"/>
      <w:bookmarkStart w:id="6" w:name="sub_1200"/>
      <w:bookmarkStart w:id="7" w:name="sub_1106"/>
      <w:bookmarkStart w:id="8" w:name="sub_1200"/>
      <w:bookmarkEnd w:id="7"/>
      <w:bookmarkEnd w:id="8"/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bookmarkStart w:id="9" w:name="sub_1300"/>
      <w:bookmarkEnd w:id="9"/>
      <w:r>
        <w:rPr>
          <w:b/>
          <w:color w:val="000000"/>
          <w:sz w:val="26"/>
          <w:szCs w:val="26"/>
        </w:rPr>
        <w:t>5. Награждение победителей Конкурса</w:t>
      </w:r>
    </w:p>
    <w:p>
      <w:pPr>
        <w:pStyle w:val="Normal"/>
        <w:jc w:val="both"/>
        <w:rPr/>
      </w:pPr>
      <w:bookmarkStart w:id="10" w:name="sub_1301"/>
      <w:bookmarkEnd w:id="10"/>
      <w:r>
        <w:rPr>
          <w:color w:val="000000"/>
          <w:sz w:val="26"/>
          <w:szCs w:val="26"/>
        </w:rPr>
        <w:t xml:space="preserve">5.1. Победители Конкурса, награждаются грамотам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 конкурса, не занявшим призовые места, направляются сертифика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рганизаторы оставляют за собой право вынесения решения о дополнительном поощрительном награжд</w:t>
      </w:r>
      <w:r>
        <w:rPr>
          <w:color w:val="000000"/>
          <w:sz w:val="27"/>
          <w:szCs w:val="27"/>
        </w:rPr>
        <w:t>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онкурса публикуются на сайте МБУДО «ЦДТТ» и размещаются на странице официальной группы ВКонтакте: </w:t>
      </w:r>
      <w:hyperlink r:id="rId3">
        <w:r>
          <w:rPr>
            <w:rStyle w:val="InternetLink"/>
            <w:sz w:val="26"/>
            <w:szCs w:val="26"/>
          </w:rPr>
          <w:t>https://vk.com/club97566562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ординатор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ист МБУДО «ЦДТТ» Чучалова Елена Анатольевна, к.т.: 3-10-96, 8(951)52645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муниципальном </w:t>
      </w:r>
      <w:r>
        <w:rPr>
          <w:bCs/>
          <w:sz w:val="28"/>
          <w:szCs w:val="28"/>
        </w:rPr>
        <w:t>конкурсе макетов военной техн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иват, Росс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бразовательное учрежд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51"/>
        <w:gridCol w:w="1561"/>
        <w:gridCol w:w="1827"/>
        <w:gridCol w:w="1889"/>
        <w:gridCol w:w="15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или группы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экспон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ставн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директора 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этикет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323723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инация: «Декоративно-прикладное творчество» - Лоскутное шит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Алые пару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мирнова Свет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ОУ СОШ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ставник: Федорова Алла Никола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56.4pt;mso-wrap-distance-left:9pt;mso-wrap-distance-right:9pt;mso-wrap-distance-top:0pt;mso-wrap-distance-bottom:0pt;margin-top:10.6pt;mso-position-vertical-relative:text;margin-left:10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инация: «Декоративно-прикладное творчество» - Лоскутное шитье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Алые паруса»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мирнова Светлан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лет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ОУ СОШ № 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ставник: Федорова Алла Никола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-MK@yandex.ru" TargetMode="External"/><Relationship Id="rId3" Type="http://schemas.openxmlformats.org/officeDocument/2006/relationships/hyperlink" Target="https://vk.com/club97566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9:00Z</dcterms:created>
  <dc:creator>СВЕТЛАНА</dc:creator>
  <dc:description/>
  <cp:keywords/>
  <dc:language>en-US</dc:language>
  <cp:lastModifiedBy>lena</cp:lastModifiedBy>
  <dcterms:modified xsi:type="dcterms:W3CDTF">2015-12-21T18:34:00Z</dcterms:modified>
  <cp:revision>5</cp:revision>
  <dc:subject/>
  <dc:title>«Согласовано»</dc:title>
</cp:coreProperties>
</file>