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чинный приход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еево-Курганского округ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ерей Игорь Миляе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ДОД «ЦДТТ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Н. Ярки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 »______________ 201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го творческого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ждественская открытка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творческий конкурс «Рождественская открытка» проводится в целях развития и популяризации детского художественно-технического творчества и дизайнерского искусства, привлечения внимания семей и подрастающего поколения к традициям русского нар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МБУДО «Центр детского технического творчества» при поддержке Благочиния Матвеево-Курганского округ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витие и популяризация детского художественно-технического творчества и дизайнерского искус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одействие раскрытию творческой мысли, способностей и дарований детей, их умений и навы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здание условий для развития личностных ориентаций детей в области творческой само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Формирование у молодых людей, сопричастности к происходящему в ми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Формирование свободной, высоконравственной, творческой личности с высоким уровнем духо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крепление семейных традиций и взаимоотнош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проведения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конкурсе принимают участие учащиеся ОУ Матвеево-Курганского района от 4 до 18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конкурс предоставляются детские творческие работы, выполненные учащимися самостоятельно или под руководством педагога, или родит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одного участника принимается не белее 3-х работ в каждой номин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конкурс принимаются работы в следующих возрастных категори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4-7 лет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помощь взрослог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8-10 лет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помощь взрослого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1-14 лет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5-18 лет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ях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ЗО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ПИ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мешанная техника (ИЗО+ДПИ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формление раб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рытки выполняются в соответствии с заданной темой конкурса «Светлый праздник Рождества» в любой технике ИЗО или ДПИ, обязательно в форме открытки. Размер: не более А-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ы, представляемые на конкурс, должны содержать этикетаж, который крепится с обратной стороны. Этикетаж должен содержать следующую информацию: </w:t>
      </w:r>
      <w:r>
        <w:rPr>
          <w:rFonts w:cs="Times New Roman" w:ascii="Times New Roman" w:hAnsi="Times New Roman"/>
          <w:i/>
          <w:sz w:val="28"/>
          <w:szCs w:val="28"/>
        </w:rPr>
        <w:t>ФИ участника, возраст (количество полных лет), номинация, ОУ, ФИО настав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на конкурс принимаются в соответствии с общей заявкой (см. Приложение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предоставления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Работы на районный творческий конкурс «Рождественская открытка» предоставляются в МБУДО «Центр детского технического творчества» (каб. № 2)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.01.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Награждение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Все работы конкурса будут представлены на районной выставке «Улыбка Рождества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5.2. Победители конкурса награждаются дипломами, участники, не занявшие призовые места, получат сертификаты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рганизат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ция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 – Чучалова Елена Анатольевна, методист МБУДО «ЦДТТ», к.т.: 8(951)52645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творческом конкурс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открыт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3"/>
        <w:gridCol w:w="1877"/>
        <w:gridCol w:w="1895"/>
        <w:gridCol w:w="1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руководителя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1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2:00Z</dcterms:created>
  <dc:creator>Admin</dc:creator>
  <dc:description/>
  <dc:language>en-US</dc:language>
  <cp:lastModifiedBy>dom</cp:lastModifiedBy>
  <cp:lastPrinted>2011-12-05T13:54:00Z</cp:lastPrinted>
  <dcterms:modified xsi:type="dcterms:W3CDTF">2016-01-17T08:02:00Z</dcterms:modified>
  <cp:revision>2</cp:revision>
  <dc:subject/>
  <dc:title/>
</cp:coreProperties>
</file>