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5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УДО «ЦДТТ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Н. Яркина</w:t>
            </w:r>
          </w:p>
          <w:p>
            <w:pPr>
              <w:pStyle w:val="Normal"/>
              <w:jc w:val="right"/>
              <w:rPr/>
            </w:pPr>
            <w:r>
              <w:rPr/>
              <w:t>«___»_____________ 2015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йонном дистанционном конкурсе </w:t>
      </w:r>
    </w:p>
    <w:p>
      <w:pPr>
        <w:pStyle w:val="Normal"/>
        <w:jc w:val="center"/>
        <w:rPr/>
      </w:pPr>
      <w:r>
        <w:rPr>
          <w:b/>
        </w:rPr>
        <w:t>детского и семейного творчества юных архитекторов</w:t>
      </w:r>
    </w:p>
    <w:p>
      <w:pPr>
        <w:pStyle w:val="Normal"/>
        <w:jc w:val="center"/>
        <w:rPr/>
      </w:pPr>
      <w:r>
        <w:rPr>
          <w:b/>
        </w:rPr>
        <w:t>«Зодчие Примиус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нный конкурс проводится в рамках празднования 235-летия образования посел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И И ЗАДАЧИ:</w:t>
      </w:r>
    </w:p>
    <w:p>
      <w:pPr>
        <w:pStyle w:val="Normal"/>
        <w:jc w:val="both"/>
        <w:rPr/>
      </w:pPr>
      <w:r>
        <w:rPr/>
        <w:t>- популяризация технического творчества в Матвеево-Курганском районе;</w:t>
      </w:r>
    </w:p>
    <w:p>
      <w:pPr>
        <w:pStyle w:val="Normal"/>
        <w:jc w:val="both"/>
        <w:rPr/>
      </w:pPr>
      <w:r>
        <w:rPr/>
        <w:t>- активизация семейного творчества как способа раскрытия творческого потенциала детей и взрослых, создание условий для их самореализации;</w:t>
      </w:r>
    </w:p>
    <w:p>
      <w:pPr>
        <w:pStyle w:val="Normal"/>
        <w:jc w:val="both"/>
        <w:rPr/>
      </w:pPr>
      <w:r>
        <w:rPr/>
        <w:t>- выявление и поддержка детей, семей, занимающихся коллективным творчеством;</w:t>
      </w:r>
    </w:p>
    <w:p>
      <w:pPr>
        <w:pStyle w:val="Normal"/>
        <w:jc w:val="both"/>
        <w:rPr/>
      </w:pPr>
      <w:r>
        <w:rPr/>
        <w:t>- формирование и развитие потребностей к занятиям различными видами творческой деятельности, содействие развитию массовости детского творчества;</w:t>
      </w:r>
    </w:p>
    <w:p>
      <w:pPr>
        <w:pStyle w:val="Normal"/>
        <w:jc w:val="both"/>
        <w:rPr/>
      </w:pPr>
      <w:r>
        <w:rPr/>
        <w:t>- популяризация дизайна, как одного из видов предпрофессиональной деятельности;</w:t>
      </w:r>
    </w:p>
    <w:p>
      <w:pPr>
        <w:pStyle w:val="Normal"/>
        <w:jc w:val="both"/>
        <w:rPr/>
      </w:pPr>
      <w:r>
        <w:rPr/>
        <w:t>- внедрение новых форм взаимодействия Центра детского технического творчества и семьи, популяризация деятельности учрежд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РГАНИЗАТОРЫ:</w:t>
      </w:r>
      <w:r>
        <w:rPr/>
        <w:t xml:space="preserve"> МБУДО «Центр детского технического творчества» Матвеево-Курганского район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СРОКИ И МЕСТО ПРОВЕДЕНИЯ:</w:t>
      </w:r>
      <w:r>
        <w:rPr/>
        <w:t xml:space="preserve"> Конкурс проводится в сети Интернет в официальной группе МБУДО «ЦДТТ», в социальной сети ВКонтакте. Адрес группы: </w:t>
      </w:r>
      <w:hyperlink r:id="rId2">
        <w:r>
          <w:rPr>
            <w:rStyle w:val="InternetLink"/>
          </w:rPr>
          <w:t>https://vk.com/club97566562</w:t>
        </w:r>
      </w:hyperlink>
      <w:r>
        <w:rPr/>
        <w:t xml:space="preserve"> Работы принимаются как в цифровом виде, так и на бумажном носителе. Фотографии работ размещаются в тематическом альбоме и предоставляются в ЦДТТ до 25 февраля 2016 г. по адресу: п. Матвеев Курган, ул. 1-я Пятилетка, 110, Центр детского технического творчества, каб. № 2. По итогам конкурса в ЦДТТ будет оформлена фотовыставка работ участников. Интересные идеи проектов будут переданы в Администрацию Матвеево-Курганского района на рассмотре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УЧАСТНИКИ:</w:t>
      </w:r>
      <w:r>
        <w:rPr/>
        <w:t xml:space="preserve"> воспитанники и учащиеся образовательных учреждений всех видов муниципальной сферы образования района и их родител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ЛОВИЯ ПРОВЕДЕНИЯ:</w:t>
      </w:r>
    </w:p>
    <w:p>
      <w:pPr>
        <w:pStyle w:val="Normal"/>
        <w:jc w:val="both"/>
        <w:rPr/>
      </w:pPr>
      <w:r>
        <w:rPr/>
        <w:t>Конкурс проводится по следующим разделам (номинациям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Древнее поселение» (макетирование старинных крепостей, замков, церквей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Дом моей мечты» (проекты индивидуальной застрой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Здесь живет сказка» (проекты сказочных теремов, палат, дворцов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Архитектурный фантпроект» (создание архитектурных ансамблей, отдельных объектов для фантастических городов на Луне, Марс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блик родного края» (улицы, дворы, детские площадки, памятники Матвеево-Курганского райо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айон будущего» (проекты зданий, культурных и спортивных учреждений, стадионов, детских площадок, парков и зон отдыха, ресторанчиков и кафе и др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Школа будущего» (проекты школ, детских садов, учреждений дополнительного образования нового тысячелет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хитектурные работы, выполненные из готовых наборов (бумажные, пластиковые конструкторы, оцениваемые по степени сложности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ТРЕБОВАНИЯ К РАБОТАМ:</w:t>
      </w:r>
    </w:p>
    <w:p>
      <w:pPr>
        <w:pStyle w:val="Normal"/>
        <w:ind w:firstLine="567"/>
        <w:jc w:val="both"/>
        <w:rPr/>
      </w:pPr>
      <w:r>
        <w:rPr/>
        <w:t>На конкурс предоставляются фотографии готовых проектов (3-4 шт.), на одной из которых обязательно присутствие автора или творческой группы. На фотоснимках должно быть хорошо видно строение с разных ракурсов.</w:t>
      </w:r>
    </w:p>
    <w:p>
      <w:pPr>
        <w:pStyle w:val="Normal"/>
        <w:ind w:firstLine="567"/>
        <w:jc w:val="both"/>
        <w:rPr/>
      </w:pPr>
      <w:r>
        <w:rPr/>
        <w:t>Все фотографии должны содержать этикетаж, на котором указываются ФИО участника, возраст, название работы, номинация, ОУ, ФИО наставника.</w:t>
      </w:r>
    </w:p>
    <w:p>
      <w:pPr>
        <w:pStyle w:val="Normal"/>
        <w:ind w:firstLine="567"/>
        <w:jc w:val="both"/>
        <w:rPr/>
      </w:pPr>
      <w:r>
        <w:rPr/>
        <w:t>Добавление работ в тематический альбом производится участниками конкурса или наставниками самостоятельно.</w:t>
      </w:r>
    </w:p>
    <w:p>
      <w:pPr>
        <w:pStyle w:val="Normal"/>
        <w:ind w:firstLine="567"/>
        <w:jc w:val="both"/>
        <w:rPr/>
      </w:pPr>
      <w:r>
        <w:rPr/>
        <w:t>Количество работ от одного участника не ограничено. Участник может принять участие сразу в нескольких номинациях.</w:t>
      </w:r>
    </w:p>
    <w:p>
      <w:pPr>
        <w:pStyle w:val="Normal"/>
        <w:ind w:firstLine="567"/>
        <w:jc w:val="both"/>
        <w:rPr/>
      </w:pPr>
      <w:r>
        <w:rPr/>
        <w:t>Работы могут быть выполнены из различных материалов (картона, дерева, пластика и прочих строительных материалов).</w:t>
      </w:r>
    </w:p>
    <w:p>
      <w:pPr>
        <w:pStyle w:val="Normal"/>
        <w:ind w:firstLine="567"/>
        <w:jc w:val="both"/>
        <w:rPr/>
      </w:pPr>
      <w:r>
        <w:rPr/>
        <w:t>Экспонаты сопровождаются заверенной заявкой с указанием полного списка работ, где указывается фамилия, имя участника, возраст, учреждение, наименование экспоната, номинация, Ф.И.О. наставника (полностью), контактный телефон наставни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ДВЕДЕНИЕ ИТОГОВ. НАГРАЖДЕНИЕ:</w:t>
      </w:r>
    </w:p>
    <w:p>
      <w:pPr>
        <w:pStyle w:val="Normal"/>
        <w:ind w:firstLine="567"/>
        <w:jc w:val="both"/>
        <w:rPr/>
      </w:pPr>
      <w:r>
        <w:rPr/>
        <w:t>Авторы лучших работ будут отмечены дипломами, участники конкурса получат сертификат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ИНАНСИРОВАНИЕ:</w:t>
      </w:r>
    </w:p>
    <w:p>
      <w:pPr>
        <w:pStyle w:val="Normal"/>
        <w:ind w:firstLine="567"/>
        <w:jc w:val="both"/>
        <w:rPr/>
      </w:pPr>
      <w:r>
        <w:rPr/>
        <w:t>Расходы, связанные с проведением конкурса, несет МБУДО «ЦДТТ» Матвеево-Курга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ОРДИНАТОР КОНКУРСА:</w:t>
      </w:r>
    </w:p>
    <w:p>
      <w:pPr>
        <w:pStyle w:val="Normal"/>
        <w:ind w:firstLine="567"/>
        <w:jc w:val="both"/>
        <w:rPr/>
      </w:pPr>
      <w:r>
        <w:rPr/>
        <w:t>Чучалова Елена Анатольевна, методист МБУДО «ЦДТТ», кон. тел.: 8(951) 526 445 31, 3-10-96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975665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38:00Z</dcterms:created>
  <dc:creator>Компьютер</dc:creator>
  <dc:description/>
  <cp:keywords/>
  <dc:language>en-US</dc:language>
  <cp:lastModifiedBy>lena</cp:lastModifiedBy>
  <cp:lastPrinted>2007-09-25T15:14:00Z</cp:lastPrinted>
  <dcterms:modified xsi:type="dcterms:W3CDTF">2015-12-21T18:39:00Z</dcterms:modified>
  <cp:revision>9</cp:revision>
  <dc:subject/>
  <dc:title>УТВЕРЖДАЮ</dc:title>
</cp:coreProperties>
</file>