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233"/>
        <w:gridCol w:w="3716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ОА М-Курганского района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Орлов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ЦДТТ»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урганского района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Ярки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6 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Л  О  Ж  Е  Н  И  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этапа открытого Ростовского конкурс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твращение, спасение, помощь»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Мир безОпасности»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Конкурса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Районный этап Открытого Ростовского конкурса </w:t>
      </w:r>
      <w:r>
        <w:rPr>
          <w:b/>
          <w:sz w:val="28"/>
          <w:szCs w:val="28"/>
        </w:rPr>
        <w:t>«Предотвращение, спасение, помощь» «Мир безОпасности»</w:t>
      </w:r>
      <w:r>
        <w:rPr>
          <w:sz w:val="28"/>
          <w:szCs w:val="28"/>
        </w:rPr>
        <w:t xml:space="preserve"> (далее - Конкурс) проводится по инициативе: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 М-Курганского района,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остовского регионального отделения Общероссийской общественной организации «Российский союз спасателей» при поддержке: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министерства общего и профессионального образования Ростовской области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 по Ростовской области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ГБОУ ВПО «Донской государственный технический университет»; 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Ассоциации «Национальный союз организаций в области обеспечения пожарной безопасности»;</w:t>
      </w:r>
    </w:p>
    <w:p>
      <w:pPr>
        <w:pStyle w:val="Normal"/>
        <w:spacing w:before="0" w:after="0"/>
        <w:ind w:firstLine="567"/>
        <w:rPr/>
      </w:pPr>
      <w:r>
        <w:rPr>
          <w:sz w:val="28"/>
        </w:rPr>
        <w:t>Ростовской областной ассоциации «Пожарная безопасность и Гражданская защита»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</w:rPr>
        <w:t>Ростовской региональной молодежной общественной организации «Молодежь ДГТУ».</w:t>
      </w:r>
    </w:p>
    <w:p>
      <w:pPr>
        <w:pStyle w:val="Normal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тором конкурса в М-Курганском районе является МБУДО «Центр детского технического творчества».</w:t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2. Задачи Конкурса:  </w:t>
      </w:r>
    </w:p>
    <w:p>
      <w:pPr>
        <w:pStyle w:val="Normal"/>
        <w:spacing w:before="0" w:after="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явление уровня формирования общественного сознания и гражданской позиции подрастающего поколения в области пожарной безопас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в сознании детей чувства патриотизма и гражданствен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дготовка детей в области защиты от чрезвычайных ситуаций, пропаганда знаний в области защиты населения и территорий от чрезвычайных ситуаций и обеспечения пожарной безопасност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безопасности жизнедеятельности детей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ктивизация Всероссийского детско-юношеского общественного движения «Школа безопасности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ктивизация и пропаганда деятельности добровольной пожарной охраны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влечение в ряды МЧС России молодого поколения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пуляризация профессии «Пожарный» и «Спасатель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личности гражданина, готового к труду и обороне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йствие развитию художественного творчества детей и молодежи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3. При проведении Конкурса отправляемые на область работы будут использованы для пропаганды деятельности и развития МЧС России, Общероссийской общественной организации «Российский союз спасателей», Всероссийской общественной молодёжной организации «Всероссийский студенческий корпус спасателей» и Всероссийского детско-юношеского общественного движения «Школа Безопасности», пропаганды здорового и безопасного образа жизни, а также популяризации профессии «Пожарный» и «Спасатель»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воспитанники детских садов, обучающиеся  общеобразовательных организаций, организаций дополнительного образования,  независимо от их принадлежности и организационно-правовой формы, педагогические работники образовательных организаций общего, профессионального и дополнительного образования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конкурса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 Конкурс  в 2016 году проводится под девизом «От «Школы безопасности к безопасной жизни»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нкурс проводится по 5-ти номинациям:</w:t>
      </w:r>
    </w:p>
    <w:p>
      <w:pPr>
        <w:pStyle w:val="Normal"/>
        <w:spacing w:before="0" w:after="0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1.1. «Рисунок»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-7 лет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-10 лет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1-14 лет.</w:t>
      </w:r>
    </w:p>
    <w:p>
      <w:pPr>
        <w:pStyle w:val="Normal"/>
        <w:spacing w:before="0" w:after="0"/>
        <w:ind w:firstLine="567"/>
        <w:rPr/>
      </w:pPr>
      <w:r>
        <w:rPr>
          <w:b/>
          <w:i/>
          <w:sz w:val="28"/>
          <w:szCs w:val="28"/>
          <w:u w:val="single"/>
        </w:rPr>
        <w:t xml:space="preserve">3.1.2. «Декоративно-прикладное творчество».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-7 лет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-10 лет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1-14 лет.</w:t>
      </w:r>
    </w:p>
    <w:p>
      <w:pPr>
        <w:pStyle w:val="Normal"/>
        <w:spacing w:before="0" w:after="0"/>
        <w:ind w:firstLine="567"/>
        <w:rPr/>
      </w:pPr>
      <w:r>
        <w:rPr>
          <w:b/>
          <w:i/>
          <w:sz w:val="28"/>
          <w:szCs w:val="28"/>
          <w:u w:val="single"/>
        </w:rPr>
        <w:t>3.1.3.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«Литературное творчество».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имаются работы от участников в возрасте от 7 до 14 лет.</w:t>
      </w:r>
    </w:p>
    <w:p>
      <w:pPr>
        <w:pStyle w:val="Normal"/>
        <w:spacing w:before="0" w:after="0"/>
        <w:ind w:firstLine="567"/>
        <w:rPr/>
      </w:pPr>
      <w:r>
        <w:rPr>
          <w:b/>
          <w:i/>
          <w:sz w:val="28"/>
          <w:szCs w:val="28"/>
          <w:u w:val="single"/>
        </w:rPr>
        <w:t xml:space="preserve">3.1.4. «Разработки в области информационных технологий». 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Принимаются работы педагогов общего, профессионального и дополнительного  образования.</w:t>
      </w:r>
    </w:p>
    <w:p>
      <w:pPr>
        <w:pStyle w:val="Normal"/>
        <w:spacing w:before="0" w:after="0"/>
        <w:ind w:firstLine="567"/>
        <w:rPr/>
      </w:pPr>
      <w:r>
        <w:rPr>
          <w:b/>
          <w:i/>
          <w:sz w:val="28"/>
          <w:szCs w:val="28"/>
          <w:u w:val="single"/>
        </w:rPr>
        <w:t xml:space="preserve">3.1.5. «Работа педагога».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имаются работы педагогов общего, профессионального и дополнительного образования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3.2. Материалы на Конкурс могут представляться автором, соавторами (не более трех), физическими и юридическими лицами, общественными организациями, семьями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 Официальный язык - русский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се материалы представляются только на русском языке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онкурсным работам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1. Номинация «Рисунок».</w:t>
      </w:r>
    </w:p>
    <w:p>
      <w:pPr>
        <w:pStyle w:val="Normal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ы оформляются в рамку с паспарту и не должны превышать размеры более чем 40 х 60 см.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Каждая художественная работа должна сопровождаться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-мя паспарту: 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1. Паспарту на лицевой части художественного произведения должен быть отпечатан на компьютере, размером 5х8см, шрифт Times New Roman кегль 14 и помещается на конкурсную работу (рисунок) в правом нижнем углу, с отступом от края рам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 мм. В паспарту указываются следующие данные: фамилия, имя автора, название работы, возраст автора, класс, наименование и место нахождения учреждения (город, район, край), материал и техника исполнения, размер, год выполнения, Ф.И.О. педагога.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1: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86995</wp:posOffset>
                </wp:positionV>
                <wp:extent cx="2926080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ванов Олег, «Лес горит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л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-й класс МОУ ДОД «ЦДТ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Шахты, 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мага, гуашь, аквар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 х 60, 2016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подаватель Новикова Н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5.9pt;mso-wrap-distance-left:9pt;mso-wrap-distance-right:9pt;mso-wrap-distance-top:0pt;mso-wrap-distance-bottom:0pt;margin-top:6.8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ванов Олег, «Лес горит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ле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-й класс МОУ ДОД «ЦДТ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Шахты, Ростовская област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мага, гуашь, акварел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 х 60, 2016 го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одаватель Новикова Н.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2. Второй паспарту с указанием на обратной стороне работы следующих данных: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фамилия, имя, отчество автора (полностью)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возраст автора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ласс; 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- место нахождения учреждения (страна, край, район, индекс, город (село)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лное наименование учреждения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фамилия, имя, отчество педагога (полностью)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телефон педагога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од создания произведения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атериал и техника исполнения;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размер;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- домашний адрес автора (</w:t>
      </w:r>
      <w:r>
        <w:rPr>
          <w:b/>
          <w:sz w:val="28"/>
          <w:szCs w:val="28"/>
        </w:rPr>
        <w:t>индекс, №№ домашнего и мобильного телефонов обязательны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Образец №2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Мария Ивановна, «Дни испытаний», 8 лет, 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РОССИЯ, Ростовская область, г. Шахты,</w:t>
            </w:r>
          </w:p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средняя общеобразовательная школа № 12 </w:t>
            </w:r>
          </w:p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: Новикова Нина Олеговна 8-9**-***-**-**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2016 год, бумага, граттаж 35х40.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 xml:space="preserve">346000, Россия, Ростовская область, г.  Шахты, </w:t>
            </w:r>
          </w:p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итана, д. 85, тел. 8 (8632) 7-16-48.</w:t>
            </w:r>
          </w:p>
          <w:p>
            <w:pPr>
              <w:pStyle w:val="Normal"/>
              <w:spacing w:before="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9**-***-**-** Анна Петровна (мама)</w:t>
            </w:r>
          </w:p>
        </w:tc>
      </w:tr>
    </w:tbl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В паспарту с данными коллективных работ необходимо указывать фамилии, имена и возраст всех участников произведения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отографии направляемых работ необходимо выслать по электронной почте на электронный ящик ЦДТТ с обязательной пометкой «Мир безОпасности»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2. Номинация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«Декоративно-прикладное творчество». </w:t>
      </w:r>
    </w:p>
    <w:p>
      <w:pPr>
        <w:pStyle w:val="Normal"/>
        <w:spacing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аботы принимаются в любой технике исполнения.</w:t>
      </w:r>
      <w:r>
        <w:rPr>
          <w:sz w:val="28"/>
          <w:szCs w:val="28"/>
        </w:rPr>
        <w:t xml:space="preserve"> Произведения декоративно-прикладного искусства, макеты должны быть удобны для транспортировки и экспонирования. Каждая работа также должна сопровождаться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-мя паспарту (см. п. 4.1.).</w:t>
      </w:r>
    </w:p>
    <w:p>
      <w:pPr>
        <w:pStyle w:val="Normal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тографии направляемых работ необходимо выслать по электронной почте на электронный ящик ЦДТТ с обязательной пометкой «Мир безОпасности».</w:t>
      </w:r>
    </w:p>
    <w:p>
      <w:pPr>
        <w:pStyle w:val="Normal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3. Номинация «Литературное творчество».</w:t>
      </w:r>
    </w:p>
    <w:p>
      <w:pPr>
        <w:pStyle w:val="Normal"/>
        <w:spacing w:before="0" w:after="0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Работы принимаются в печатном виде и сопровождаются приложением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ов, на которых должны быть представлены копии произведений. Данные об авторах литературных произведений должны быть написаны на титульном листе и содержать полную информацию по образцу №2 (п. 4.1.). </w:t>
      </w:r>
    </w:p>
    <w:p>
      <w:pPr>
        <w:pStyle w:val="Normal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4. Номинация «Разработки в области информационных технологий»..</w:t>
      </w:r>
    </w:p>
    <w:p>
      <w:pPr>
        <w:pStyle w:val="Normal"/>
        <w:spacing w:before="0" w:after="0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работки в области информационных технологий предоставляются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х, размещенных в боксы для дисков. Диски подписываются маркером с приложением в боксы табличек с полными данными на автора работы по образцу   № 2 (п. 4.1.).</w:t>
      </w:r>
    </w:p>
    <w:p>
      <w:pPr>
        <w:pStyle w:val="Normal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5. Номинация «Работа педагога»</w:t>
      </w:r>
    </w:p>
    <w:p>
      <w:pPr>
        <w:pStyle w:val="Normal"/>
        <w:spacing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работки педагогов принимаются в печатном виде и сопровождаются приложением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ов, на которых должны быть представлены копии произведений. Данные об авторах разработок педагогов должны быть написаны на титульном листе и содержать полную информацию по образцу № 2 (п. 4.1.). 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Разработки педагогов принимаются по тематике МЧС России и подразделяются на категории: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1 – методические разработки;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 – сценарии проведения тематических мероприятий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 – сценарий урока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4.6. Творческий поиск участников при выполнении работ приветствуется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4.7. Оргкомитет областного Конкурса оставляет за собой право использовать представляемые работы для рекламы конкурса, для пропаганды деятельности МЧС России и РОССОЮЗСПАСа, образовательных и учебных целей со ссылкой на авторов работ.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8. Участники Конкурса могут принимать участие, как во всех номинациях, так и в одной из них.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9. Все поступившие материалы на областной конкурс не рецензируются и </w:t>
      </w:r>
      <w:r>
        <w:rPr>
          <w:sz w:val="28"/>
          <w:szCs w:val="28"/>
          <w:u w:val="single"/>
        </w:rPr>
        <w:t>не возвращаются</w:t>
      </w:r>
      <w:r>
        <w:rPr>
          <w:sz w:val="28"/>
          <w:szCs w:val="28"/>
        </w:rPr>
        <w:t>. Работы с районного конкурса возвращаются участникам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10.</w:t>
      </w:r>
      <w:r>
        <w:rPr>
          <w:b/>
          <w:sz w:val="28"/>
          <w:szCs w:val="28"/>
        </w:rPr>
        <w:t xml:space="preserve"> Работы, не соответствующие требованиям конкурса, не принимают участие в Конкурсе и на область не отправляютс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Конкурса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 Оргкомитет Конкурса </w:t>
      </w:r>
      <w:r>
        <w:rPr>
          <w:sz w:val="28"/>
          <w:szCs w:val="28"/>
          <w:highlight w:val="yellow"/>
        </w:rPr>
        <w:t xml:space="preserve">принимает работы до </w:t>
      </w:r>
      <w:r>
        <w:rPr>
          <w:b/>
          <w:sz w:val="28"/>
          <w:szCs w:val="28"/>
          <w:highlight w:val="yellow"/>
        </w:rPr>
        <w:t>15 марта 2016 г.</w:t>
      </w:r>
      <w:r>
        <w:rPr>
          <w:sz w:val="28"/>
          <w:szCs w:val="28"/>
        </w:rPr>
        <w:t xml:space="preserve"> по адресу: п. Матвеев Курган, ул. 1-я Пятилетка, 110, Центр детского технического творчества (каб. № 2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5.2. Оргкомитет может отстранить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ия в Конкурсе работу с явной коммерческой рекламой, с нарушением закона об охране труда и природы, не соответствующие целям и задачам настоящего Конкурса, а также работы, содержание которых нарушает этические нормы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На финал районного этапа Конкурса жюри отбирает работы в каждой номинации по следующим критериям:</w:t>
      </w:r>
    </w:p>
    <w:p>
      <w:pPr>
        <w:pStyle w:val="Normal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работы заявленным темам Конкурса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работы заявленным темам Конкурса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, наглядность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исполнение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457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атриотическая направленность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457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сокий уровень мастерства, художественный вкус, техника исполнения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457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аторство, оригинальность, художественная выразительность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457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ндартный, творческий подход к выполнению работы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457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о работы, эстетический вид, оформление произведения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457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457" w:leader="none"/>
        </w:tabs>
        <w:spacing w:before="0" w:after="0"/>
        <w:rPr/>
      </w:pPr>
      <w:r>
        <w:rPr>
          <w:color w:val="000000"/>
          <w:sz w:val="28"/>
          <w:szCs w:val="28"/>
        </w:rPr>
        <w:t>5.4. По итогам Конкурса победители награждаются: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45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– дипломами/грамотами, участники – сертификатами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по своему усмотрению может назначить дополнительные награды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5. Информация об итогах районного этапа областного конкурса, а так же цветные сертификаты будут размещены на сайте ЦДТТ и в его официальной группе ВКонтакте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6. Информация об областном Конкурсе будет помещена на официальных сайтах: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u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– Российский союз спасателей.</w:t>
      </w:r>
    </w:p>
    <w:p>
      <w:pPr>
        <w:pStyle w:val="Normal"/>
        <w:spacing w:before="0" w:after="0"/>
        <w:ind w:firstLine="567"/>
        <w:rPr/>
      </w:pPr>
      <w:hyperlink r:id="rId3">
        <w:r>
          <w:rPr>
            <w:rStyle w:val="InternetLink"/>
            <w:sz w:val="28"/>
            <w:szCs w:val="28"/>
          </w:rPr>
          <w:t>http://www.d</w:t>
        </w:r>
        <w:r>
          <w:rPr>
            <w:rStyle w:val="InternetLink"/>
            <w:sz w:val="28"/>
            <w:szCs w:val="28"/>
            <w:lang w:val="en-US"/>
          </w:rPr>
          <w:t>on</w:t>
        </w:r>
        <w:r>
          <w:rPr>
            <w:rStyle w:val="InternetLink"/>
            <w:sz w:val="28"/>
            <w:szCs w:val="28"/>
          </w:rPr>
          <w:t>stu.ru</w:t>
        </w:r>
      </w:hyperlink>
      <w:r>
        <w:rPr>
          <w:sz w:val="28"/>
          <w:szCs w:val="28"/>
        </w:rPr>
        <w:t xml:space="preserve"> - Донской государственный технический университет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61.mchs.gov.ru</w:t>
        </w:r>
      </w:hyperlink>
      <w:r>
        <w:rPr>
          <w:sz w:val="28"/>
          <w:szCs w:val="28"/>
        </w:rPr>
        <w:t xml:space="preserve"> – Главное управление МЧС России по Ростовской области.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На сайте ВДЮОД Ш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такте - </w:t>
      </w:r>
      <w:hyperlink r:id="rId5">
        <w:r>
          <w:rPr>
            <w:rStyle w:val="InternetLink"/>
            <w:sz w:val="28"/>
            <w:szCs w:val="28"/>
          </w:rPr>
          <w:t>https://vk.com/school_of_safet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На сайте ВДЮОД ШБ фейсбуке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www.facebook.com/groups/school.of.safety/?fref=ts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 Оргкомитета: 8-928-108-10-28 - Карасева Анна Ильинична.</w:t>
      </w:r>
    </w:p>
    <w:p>
      <w:pPr>
        <w:pStyle w:val="Normal"/>
        <w:spacing w:before="0" w:after="0"/>
        <w:ind w:firstLine="567"/>
        <w:jc w:val="left"/>
        <w:rPr/>
      </w:pPr>
      <w:r>
        <w:rPr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sz w:val="28"/>
            <w:lang w:val="en-US"/>
          </w:rPr>
          <w:t>mirbezopasnosti</w:t>
        </w:r>
        <w:r>
          <w:rPr>
            <w:rStyle w:val="InternetLink"/>
            <w:sz w:val="28"/>
          </w:rPr>
          <w:t>2016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ru</w:t>
        </w:r>
      </w:hyperlink>
    </w:p>
    <w:p>
      <w:pPr>
        <w:pStyle w:val="Normal"/>
        <w:spacing w:before="0" w:after="0"/>
        <w:ind w:firstLine="567"/>
        <w:jc w:val="left"/>
        <w:rPr/>
      </w:pPr>
      <w:r>
        <w:rPr/>
      </w:r>
    </w:p>
    <w:p>
      <w:pPr>
        <w:pStyle w:val="Normal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  <w:t>Уважаемые коллеги! Доводим до вашего сведения, что сведения о победителях областного конкурса, как правило, приходят непосредственно участникам, занявшим призовые места. В случае отсутствия сведений, просим вас самостоятельно связываться с представителем РСС Карасевой Анной Ильиничной, по указанному ею телефону.</w:t>
      </w:r>
    </w:p>
    <w:p>
      <w:pPr>
        <w:pStyle w:val="Normal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6. Дополнительная информация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инал областного Конкурса пройдет 26 апреля 2016 года по адресу: г. Ростов-на-Дону, пл. Гагарина, д. 1, в конгресс-холле Донского государственного технического университета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Для маленьких участников Конкурса будет организован сладкий стол, для сопровождающих кофе-брейк.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erusername">
    <w:name w:val="header-user-nam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or.org/" TargetMode="External"/><Relationship Id="rId3" Type="http://schemas.openxmlformats.org/officeDocument/2006/relationships/hyperlink" Target="http://www.donstu.ru/" TargetMode="External"/><Relationship Id="rId4" Type="http://schemas.openxmlformats.org/officeDocument/2006/relationships/hyperlink" Target="http://www.61.mchs.gov.ru/" TargetMode="External"/><Relationship Id="rId5" Type="http://schemas.openxmlformats.org/officeDocument/2006/relationships/hyperlink" Target="https://vk.com/school_of_safety" TargetMode="External"/><Relationship Id="rId6" Type="http://schemas.openxmlformats.org/officeDocument/2006/relationships/hyperlink" Target="https://www.facebook.com/groups/school.of.safety/?fref=ts" TargetMode="External"/><Relationship Id="rId7" Type="http://schemas.openxmlformats.org/officeDocument/2006/relationships/hyperlink" Target="mailto:mirbezopasnosti2016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7:00Z</dcterms:created>
  <dc:creator>Administrator</dc:creator>
  <dc:description/>
  <cp:keywords/>
  <dc:language>en-US</dc:language>
  <cp:lastModifiedBy>ЦДТТ</cp:lastModifiedBy>
  <cp:lastPrinted>2016-01-13T11:16:00Z</cp:lastPrinted>
  <dcterms:modified xsi:type="dcterms:W3CDTF">2016-01-28T06:36:00Z</dcterms:modified>
  <cp:revision>6</cp:revision>
  <dc:subject/>
  <dc:title/>
</cp:coreProperties>
</file>