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firstLine="25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УДО «ЦДТТ»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ind w:right="125" w:hanging="0"/>
              <w:rPr/>
            </w:pPr>
            <w:r>
              <w:rPr>
                <w:bCs/>
                <w:sz w:val="24"/>
                <w:szCs w:val="24"/>
              </w:rPr>
              <w:t>______________ М.Н. Яркина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125" w:hanging="0"/>
              <w:jc w:val="right"/>
              <w:rPr/>
            </w:pPr>
            <w:r>
              <w:rPr>
                <w:bCs/>
                <w:sz w:val="24"/>
                <w:szCs w:val="24"/>
              </w:rPr>
              <w:t>И.о. начальника ОГИБДД МО МВД России «М-Курганский»,</w:t>
            </w:r>
          </w:p>
          <w:p>
            <w:pPr>
              <w:pStyle w:val="Normal"/>
              <w:ind w:right="125" w:hanging="0"/>
              <w:jc w:val="right"/>
              <w:rPr/>
            </w:pPr>
            <w:r>
              <w:rPr>
                <w:bCs/>
                <w:sz w:val="24"/>
                <w:szCs w:val="24"/>
              </w:rPr>
              <w:t>ст. лейтенант полиции</w:t>
            </w:r>
          </w:p>
          <w:p>
            <w:pPr>
              <w:pStyle w:val="Normal"/>
              <w:ind w:right="12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right="1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В. Зленко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bCs/>
                <w:sz w:val="24"/>
                <w:szCs w:val="24"/>
              </w:rPr>
              <w:t>«___»_______________2016 г.</w:t>
            </w:r>
          </w:p>
        </w:tc>
      </w:tr>
    </w:tbl>
    <w:p>
      <w:pPr>
        <w:pStyle w:val="Normal"/>
        <w:shd w:fill="FFFFFF" w:val="clear"/>
        <w:ind w:right="1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йонном конкурсе детских сочин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орожный инспектор будущег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Районный конкурс детских сочинений «Дорожный инспектор будущего» (далее - Конкурс) проводится МБУДО «Центр детского технического творчества», при поддержке ОГИБДД МО МВД России «М-Курганский»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2. Настоящее Положение определяет порядок подготовки и проведения Конкурса, цели и задачи организаторов, участников конкурса и награждение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конкурса: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ормирование гражданской позиции учащихся, основанной на взаимном уважении и общечеловеческих ценностях;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влечение внимания школьников к профессии сотрудника ГИБД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4"/>
          <w:szCs w:val="24"/>
        </w:rPr>
        <w:t>воспитание чувства гражданской ответственности за безопасность на дорогах М-Курганск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вышение уровня правовой грамотности детей и моло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имулирование мотивации ранней профессиональной ориентации старшеклассников и молодежи на службу в органах внутренних д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влечение молодежной общественности к содействию отделениям ГИБДД в обеспечении безопасности дорожного движения и профилактики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ние в подрастающем поколении гордости за совершенные подвиги во имя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вершенствование форм, методов взаимодействия ОГИБДД МО МВД России «М-Курганский» с общественностью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явление, стимулирование и поощрение талантливых детей и моло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пространение положительного опыта работы сотрудников ОГИБДД МО МВО России «М-Курганский» на территории района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Участники Конкурса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участвуют творческие работы учащихся образовательных учреждений всех видов и типов М-Курганского района в возрасте 4-18 лет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едставления конкурс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ные работы представляются в виде сочинения, написанного в произво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чинения принимаются в МБУДО «ЦДТТ», каб. № 2, в соответствии с заявкой.</w:t>
      </w:r>
    </w:p>
    <w:p>
      <w:pPr>
        <w:pStyle w:val="Normal"/>
        <w:jc w:val="both"/>
        <w:rPr/>
      </w:pPr>
      <w:r>
        <w:rPr>
          <w:sz w:val="24"/>
          <w:szCs w:val="24"/>
        </w:rPr>
        <w:t>4.3. Работы могут быть индивидуальные и коллективные.</w:t>
      </w:r>
    </w:p>
    <w:p>
      <w:pPr>
        <w:pStyle w:val="Normal"/>
        <w:jc w:val="both"/>
        <w:rPr/>
      </w:pPr>
      <w:r>
        <w:rPr>
          <w:sz w:val="24"/>
          <w:szCs w:val="24"/>
        </w:rPr>
        <w:t>4.4. Требования к оформлению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. Формат текста: бумага А4, шрифт Times New Roman (кегль 14, через 1,5 интервал на одной стороне листа). Каждая страница имеет все поля (снизу, сверху, слева, справа) - 15мм. Нумерация страниц производится в правом нижнем углу. </w:t>
      </w:r>
    </w:p>
    <w:p>
      <w:pPr>
        <w:pStyle w:val="Normal"/>
        <w:jc w:val="both"/>
        <w:rPr/>
      </w:pPr>
      <w:r>
        <w:rPr>
          <w:sz w:val="24"/>
          <w:szCs w:val="24"/>
        </w:rPr>
        <w:t>4.4.2. Объем конкурсной работы должен быть не более трех страниц указанным шрифто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Титульный лист должен содержать следующую информацию об участни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Ф.И.О. конкурсанта (полностью)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озраст (количество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название конкурс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ИО педагога-наставника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4.4.4. </w:t>
      </w:r>
      <w:r>
        <w:rPr>
          <w:rStyle w:val="Emphasis"/>
          <w:b/>
          <w:i w:val="false"/>
          <w:sz w:val="24"/>
          <w:szCs w:val="24"/>
        </w:rPr>
        <w:t>Работы, скопированные из Интернета, к участию в конкурсе не допускаются!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4.5.</w:t>
      </w:r>
      <w:r>
        <w:rPr>
          <w:rStyle w:val="Emphasis"/>
          <w:b/>
          <w:i w:val="false"/>
          <w:sz w:val="24"/>
          <w:szCs w:val="24"/>
        </w:rPr>
        <w:t xml:space="preserve"> Работы, уличенные в плагиате, автоматически снимаются с участия в конкурсе!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и проведение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5.1. Конкурс проводится с 01 февраля 2016 года по 01 апреля 2016 года. Работы принимаются до 01 апреля 2015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одведения итогов конкурса формируется жюри, которое оценивает работы, выявляет побе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очинениях могут найти отражение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ние конкурсантом образа дорожного инспектора в будуще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к службы ГИБДД в будуще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психологических и профессиональных качеств дорожных инспекторов будущег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я и способности, которые помогают инспектору в рабо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нащение службы ГИБДД будущег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ополнительных полномочий, отсутствующих сейчас, которые помогут ему в несении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>5.4. Критерии оценки рабо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темы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стичность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тство язы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едложения по улучшению имиджа сотрудников отделения ГИБДД.</w:t>
      </w:r>
    </w:p>
    <w:p>
      <w:pPr>
        <w:pStyle w:val="Normal"/>
        <w:jc w:val="both"/>
        <w:rPr/>
      </w:pPr>
      <w:r>
        <w:rPr>
          <w:sz w:val="24"/>
          <w:szCs w:val="24"/>
        </w:rPr>
        <w:t>5.5. Конкурс проводится в 3 возрастных группа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-6 лет (работы выполненные совместно с родителями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7-9 лет (допускается помощь родител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-14 ле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-18 ле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и финанс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6.1. Итоги Конкурса подводятся в апреле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Авторы лучших работ награждаются дипломами и подарками организаторов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6.3. Работы, не ставшие победителями, получат сертификат участник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Финансирование конкурса осуществляется за счет средств орган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ординатор конкурса: </w:t>
      </w:r>
      <w:r>
        <w:rPr>
          <w:sz w:val="24"/>
          <w:szCs w:val="24"/>
        </w:rPr>
        <w:t>Чучалова Елена Анатольевна, методист МБУДО «ЦДТТ», контактные телефоны: 3-10-96, 8 (951) 526 45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районном конкурсе детских сочин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орожный инспектор будущег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9"/>
        <w:gridCol w:w="2962"/>
        <w:gridCol w:w="1835"/>
        <w:gridCol w:w="2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а-настав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О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2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5760" w:hanging="50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5812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sz w:val="28"/>
    </w:rPr>
  </w:style>
  <w:style w:type="paragraph" w:styleId="Style9">
    <w:name w:val="Цитата"/>
    <w:basedOn w:val="Normal"/>
    <w:qFormat/>
    <w:pPr>
      <w:ind w:left="284" w:right="4252" w:hanging="0"/>
      <w:jc w:val="both"/>
    </w:pPr>
    <w:rPr>
      <w:rFonts w:ascii="Arial" w:hAnsi="Arial" w:cs="Arial"/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5:00Z</dcterms:created>
  <dc:creator>Alexandre Katalov</dc:creator>
  <dc:description/>
  <cp:keywords/>
  <dc:language>en-US</dc:language>
  <cp:lastModifiedBy>ЦДТТ</cp:lastModifiedBy>
  <cp:lastPrinted>2012-02-22T12:13:00Z</cp:lastPrinted>
  <dcterms:modified xsi:type="dcterms:W3CDTF">2016-01-26T08:34:00Z</dcterms:modified>
  <cp:revision>18</cp:revision>
  <dc:subject/>
  <dc:title> </dc:title>
</cp:coreProperties>
</file>