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едседатель ВОД «Матери России» по Матвеево-Курганскому району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.В. Жуко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ВЕРЖДАЮ: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иректор МБУДО «ЦДТТ»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атвеево-Курганского района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.Н. Яркина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«____» ____________ 2016 г.</w: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йон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е творческой фотографии 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частье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м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!" - 2016 </w:t>
        <w:br/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рганизатором конкурса творческой фотографии (далее «Конкурс») выступает МБУДО «Центр детского технического творчества» Матвеево-Курганского района (далее ЦДТТ) при поддержке региональное отделение Всероссийского общественного движения «Матери России» по Матвеево-Курганскому району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ми целями Конкурса являются: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и укрепление семейных традиций в Матвеево-Курганском районе;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моральных ценностей и нравственности через отношение к семье, материнству и детству;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нятие престижа института семьи;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имулирование творческой, познавательной и социальной активности граждан и привлечение их к социальным инициативам. 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 К участию в Конкурсе приглашаются профессиональные и непрофессиональные фотографы, творческие семьи, дети и родители, педагоги без ограничения в возрасте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се фотографии должны нести в себе идею традиционных семейных ценностей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 участию в Конкурсе не допускаются фотографии, которые могут оскорбить семейные ценности, а также на которых изображены флаги, призывы, знаки, символика любых политических партий, кроме официальной государственной символики, спиртные напитки и табачные издели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Я ПРОВЕДЕНИЯ КОНКУРС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фотографий на Конкурс с 20 апреля по 10 мая 2016 г включительно. По итогам конкурса состоится фотовыставка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тографии принимаются в МБУДО «ЦДТТ» (каб. № 2). Координатор: методист Чучалова Елена Анатольевна, к.т. 8(951)5264531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На конкурс принимаются работы на тему: «Счастье в семье». В дополнении к фотографии, участники конкурса предоставляют мини-эссе о том, как образовалась их семья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эссе должно быть объемом в один печатный лист, шрифт Times New Roman, размер шрифта – 18, интервал – 1,5. В конце эссе обязательно указать фамилию семьи и место проживания (нпр.: Семья Яловенко, с Екатериновка)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УЧАСТИЯ В КОНКУРСЕ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оим участием в Конкурсе участники принимают условия этого положения и решения Организаторов. В частности, участники предоставляют Организатору право обнародовать присланные на Конкурс работы без выплаты авторского вознаграждения, а также использование самих работ без уведомления автора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се фотографии, которые подаются на Конкурс, не имеют срока давности, но должны быть сделаны в ближайшие три года. Все предоставляемые фото должны быть авторскими. Организатор имеет право отозвать конкурсную работу при подозрении в плагиате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оставляемые на конкурс фотографии должны быть размером А-4 или А-5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На конкурс не принимаются коллажи!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Все фотоработы должны иметь этикетаж, который надежно крепится с двух сторон. На лицевой стороне указы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амилия семьи и место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обратной стороны на этикетаже указываетс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О участника, возраст, ОУ, ФИО наставник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сланные на конкурс работы сопровождаются общими заявками.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АГРАЖДЕНИЕ ПОБЕДИТЕЛЕЙ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и, чьи работы стали победителями и/или Лауреатами получают дипломы, все остальные участники получают сертификаты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нансирование конкурс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конкурса осуществляется за счет средств организа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 в районном конкурсе творческой фот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астье в семье!» -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7"/>
        <w:gridCol w:w="1641"/>
        <w:gridCol w:w="212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участ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настав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.т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иректора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3:00Z</dcterms:created>
  <dc:creator>PanGeoPan</dc:creator>
  <dc:description/>
  <cp:keywords/>
  <dc:language>en-US</dc:language>
  <cp:lastModifiedBy>ЦДТТ</cp:lastModifiedBy>
  <cp:lastPrinted>2016-01-28T10:34:00Z</cp:lastPrinted>
  <dcterms:modified xsi:type="dcterms:W3CDTF">2016-04-20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