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УТВЕРЖДАЮ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директора МБУДО «ЦДТТ»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432" w:right="991" w:hanging="432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.Н. Карелина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____» ________________ 2017 г. </w:t>
      </w:r>
    </w:p>
    <w:p>
      <w:pPr>
        <w:pStyle w:val="Normal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 О РАЙОННОМ КОНКУРСЕ ПРЕЗЕНТАЦИЙ «СЕМЕЙНАЯ ДИНАСТИЯ»</w:t>
      </w:r>
    </w:p>
    <w:p>
      <w:pPr>
        <w:pStyle w:val="Style15"/>
        <w:tabs>
          <w:tab w:val="clear" w:pos="708"/>
          <w:tab w:val="left" w:pos="567" w:leader="none"/>
        </w:tabs>
        <w:spacing w:lineRule="atLeast" w:line="30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и условия проведения районного конкурса презентаций "Семейная династия" (далее - Конкурс).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Конкурс проводится МБУДО «Центром детского технического творчества» Матвеево-Курганского района при поддержке Центра занятости населения.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К участию в Конкурсе допускаются творческие работы, подготовленные гражданами без ограничения возраста, места жительства, социального статуса и рода занятий.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Цели и задачи конкурса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rStyle w:val="Appleconvertedspace"/>
          <w:sz w:val="28"/>
          <w:szCs w:val="28"/>
        </w:rPr>
        <w:t> Цель Конкурса </w:t>
      </w:r>
      <w:r>
        <w:rPr>
          <w:sz w:val="28"/>
          <w:szCs w:val="28"/>
        </w:rPr>
        <w:t>– выявление и поддержка семейных династий, внёсших существенный вклад в экономическое, социальное и культурное развитие Матвеево-Курганского района.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rStyle w:val="Appleconvertedspace"/>
          <w:sz w:val="28"/>
          <w:szCs w:val="28"/>
        </w:rPr>
        <w:t> Задачи Конкурса</w:t>
      </w:r>
      <w:r>
        <w:rPr>
          <w:sz w:val="28"/>
          <w:szCs w:val="28"/>
        </w:rPr>
        <w:t>: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 Сохранение и приумножение лучших трудовых и культурных традиций Матвеево-Курганского района.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2.Информирование населения Матвеево-Курганского района о достижениях сограждан, внесших значительный вклад в развитие малой родины.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3. Поддержка трудовых династий.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III.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частники конкурса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Участниками Конкурса являются дети, родители и педагоги ОУ Матвеево-Курганского района, отражающие в своих презентациях тему  династий, представители которых проживают и работают в настоящее время или работали и проживали ранее на территории Матвеево-Курганского района.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Под династией в рамках настоящего Положения рассматриваются члены одной семьи и их близкие родственники в количестве трех поколений и более.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Возраст участников, социальный статус, стаж работы не ограничены.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IV.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рядок проведения конкурса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1. Сроки проведения конкурса: с 01 ноября 2017 по </w:t>
      </w:r>
      <w:r>
        <w:rPr>
          <w:b/>
          <w:sz w:val="28"/>
          <w:szCs w:val="28"/>
          <w:u w:val="single"/>
        </w:rPr>
        <w:t>24 ноября 2017 года.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Конкурс проводится по номинациям: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Из века в век»</w:t>
      </w:r>
      <w:r>
        <w:rPr>
          <w:sz w:val="28"/>
          <w:szCs w:val="28"/>
        </w:rPr>
        <w:t xml:space="preserve"> – история династий, включающих несколько поколений, представители которых работают и проживают в настоящее время или работали и проживали ранее на территории Матвеево-Курганского района. 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емья в профессии»</w:t>
      </w:r>
      <w:r>
        <w:rPr>
          <w:sz w:val="28"/>
          <w:szCs w:val="28"/>
        </w:rPr>
        <w:t xml:space="preserve"> – история династий, представители которых работали и работают в одной профессиональной сфере. 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Гордость района»</w:t>
      </w:r>
      <w:r>
        <w:rPr>
          <w:sz w:val="28"/>
          <w:szCs w:val="28"/>
        </w:rPr>
        <w:t xml:space="preserve"> - история династий, члены которых являются заслуженными представителями своей профессии, имеющими отраслевые награды и поощрения. 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На конкурс принимаются презентации содержащие фото и текстовый материал, отражающий трудовую историю семейной династии от начала ее возникновения. Работы принимаются в сопровождении общей заявки.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тульный лист презентации должен отражать название конкурса, номинацию, данные автора, ОУ и название работы.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боты (диски с презентациями) сопровождаются этикетажем: ФИО участника, возраст, номинация, ОУ. </w:t>
      </w:r>
    </w:p>
    <w:p>
      <w:pPr>
        <w:pStyle w:val="Msonospacing"/>
        <w:spacing w:lineRule="atLeast" w:line="300" w:before="0" w:after="0"/>
        <w:jc w:val="both"/>
        <w:textAlignment w:val="baseline"/>
        <w:rPr/>
      </w:pPr>
      <w:r>
        <w:rPr>
          <w:sz w:val="28"/>
          <w:szCs w:val="28"/>
        </w:rPr>
        <w:t>Работы и заявки (Приложение 1) для участия в конкурсе необходимо представить в МБУДО «ЦДТТ» по адресу: п. Матвеев Курган, ул 1-я Пятилетка, 110, каб. № 2. Контактный телефон: 3-10-96</w:t>
      </w:r>
      <w:r>
        <w:rPr>
          <w:sz w:val="28"/>
          <w:szCs w:val="28"/>
        </w:rPr>
        <w:t>.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Конкурсная комиссия создается из представителей экспертного сообщества в сфере социально-культурной деятельности.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Материалы, несвоевременно представленные на конкурс или содержащие недостоверную информацию, не рассматриваются.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редитель конкурса вправе вводить дополнительные награды за особые успехи отдельных династий и их представителей по итогам Конкурса.</w:t>
      </w:r>
    </w:p>
    <w:p>
      <w:pPr>
        <w:pStyle w:val="Style15"/>
        <w:spacing w:lineRule="atLeast" w:line="300" w:before="0" w:after="0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V.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ритерии определения победителей конкурса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учшие конкурсные работы определяются по следующим критериям: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игинальный творческий подход к освещению темы;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огичность изложения материала;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чество оформления и подачи материала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VI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Подведение итогов конкурса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Победители в каждой номинации определяются путем открытого голосования членов конкурсной комиссии.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Предусмотрены сертификаты участников и дипломы победителей.</w:t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Информация о победителях размещается в СМИ.</w:t>
      </w:r>
    </w:p>
    <w:p>
      <w:pPr>
        <w:pStyle w:val="Msonospacing"/>
        <w:spacing w:lineRule="atLeast" w:line="300" w:before="0" w:after="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6.5. Подведение итогов состоится </w:t>
      </w:r>
      <w:r>
        <w:rPr>
          <w:b/>
          <w:sz w:val="28"/>
          <w:szCs w:val="28"/>
          <w:u w:val="single"/>
        </w:rPr>
        <w:t>27 ноября 2017 г.</w:t>
      </w:r>
    </w:p>
    <w:p>
      <w:pPr>
        <w:pStyle w:val="Msonospacing"/>
        <w:spacing w:lineRule="atLeast" w:line="300" w:before="0" w:after="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spacing"/>
        <w:spacing w:lineRule="atLeast" w:line="30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ординатор конкурса:</w:t>
      </w:r>
    </w:p>
    <w:p>
      <w:pPr>
        <w:pStyle w:val="Msonospacing"/>
        <w:spacing w:lineRule="atLeast" w:line="30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ординатор конкурса – методист МБУДО «ЦДТТ» Чучалова Елена Анатольевна, к.тел.: 8(951)526 45 3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в Районном фотоконкурсе-выставке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Семейная династия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У ___________________________________________________________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2"/>
        <w:gridCol w:w="1574"/>
        <w:gridCol w:w="1588"/>
        <w:gridCol w:w="31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возра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ставника, 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48:00Z</dcterms:created>
  <dc:creator>205--1</dc:creator>
  <dc:description/>
  <cp:keywords/>
  <dc:language>en-US</dc:language>
  <cp:lastModifiedBy>ЦДТТ</cp:lastModifiedBy>
  <dcterms:modified xsi:type="dcterms:W3CDTF">2017-10-31T07:54:00Z</dcterms:modified>
  <cp:revision>9</cp:revision>
  <dc:subject/>
  <dc:title> ПОЛОЖЕНИЕ О КОНКУРСЕ «РОССИЙСКАЯ ДИНАСТИЯ» </dc:title>
</cp:coreProperties>
</file>