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84"/>
        <w:gridCol w:w="3216"/>
      </w:tblGrid>
      <w:tr>
        <w:trPr/>
        <w:tc>
          <w:tcPr>
            <w:tcW w:w="333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</w:r>
          </w:p>
        </w:tc>
        <w:tc>
          <w:tcPr>
            <w:tcW w:w="30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lang w:val="ru-RU"/>
              </w:rPr>
              <w:t>Директор МБУДО «ЦДТТ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М.Н. Яркин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____» ___________ 2017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о районном рождественском конкурсе детск</w:t>
      </w:r>
      <w:r>
        <w:rPr>
          <w:b/>
          <w:bCs/>
          <w:lang w:val="ru-RU"/>
        </w:rPr>
        <w:t>их сочинений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«Вифлеемская звезда</w:t>
      </w:r>
      <w:r>
        <w:rPr>
          <w:b/>
          <w:bCs/>
          <w:lang w:val="ru-RU"/>
        </w:rPr>
        <w:t xml:space="preserve"> - 2018</w:t>
      </w:r>
      <w:r>
        <w:rPr>
          <w:b/>
          <w:bCs/>
        </w:rPr>
        <w:t xml:space="preserve">» 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И И ОРГАНИЗАТОР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Учредитель и </w:t>
      </w:r>
      <w:r>
        <w:rPr/>
        <w:t xml:space="preserve">организатор конкурса - муниципальное бюджетное учреждение дополнительного образования «Центр детского </w:t>
      </w:r>
      <w:r>
        <w:rPr>
          <w:lang w:val="ru-RU"/>
        </w:rPr>
        <w:t xml:space="preserve">технического </w:t>
      </w:r>
      <w:r>
        <w:rPr/>
        <w:t>творчества» Матвеево-Курганского район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928" w:hanging="0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Основные цели и задачи рождественского районного конкурса «Вифлеемская звезда»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духовное, нравственное и патриотическое просвещение и воспитание подрастающего поколе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приобщение детей и родителей к духовной культуре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выявление и раскрытие молодых таланто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создание среды для творческого общения семей.</w:t>
      </w:r>
    </w:p>
    <w:p>
      <w:pPr>
        <w:pStyle w:val="TextBody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</w:t>
      </w:r>
    </w:p>
    <w:p>
      <w:pPr>
        <w:pStyle w:val="Normal"/>
        <w:spacing w:lineRule="auto" w:line="240"/>
        <w:ind w:firstLine="720"/>
        <w:rPr/>
      </w:pPr>
      <w:r>
        <w:rPr/>
        <w:t xml:space="preserve">Тема районного рождественского конкурса «Вифлеемская звезда» 2018 года – </w:t>
      </w:r>
      <w:r>
        <w:rPr>
          <w:b/>
          <w:i/>
        </w:rPr>
        <w:t>«Как сохранить в себе доброту?».</w:t>
      </w:r>
      <w:r>
        <w:rPr/>
        <w:t xml:space="preserve"> Участники конкурса должны отразить в своих работах вопросы, раскрывающие содержание темы. Что нам мешает оставаться добрыми? Трудно ли сохранить в себе доброту? Чем можно поддерживать в себе добрые качества? Что нужно делать, чтобы оставаться добрым человеком? Мы не ставим жестких ограничений в выборе тематики вопроса, предлагая детям отразить волнующие их проблем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КЛЮЧЕВАЯ ИДЕЯ КОНКУРСА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«Если вы проявляли доброту, а люди обвиняли вас в тайных личных побуждениях - всё равно проявляйте доброту</w:t>
      </w:r>
      <w:r>
        <w:rPr/>
        <w:t>.</w:t>
      </w:r>
      <w:r>
        <w:rPr>
          <w:b/>
          <w:i/>
        </w:rPr>
        <w:t xml:space="preserve">» (Мать Тереза)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УСЛОВИЯ И ТРЕБОВАНИЯ УЧАСТИЯ В КОНКУРС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>5.1. Условия конкурс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В конкурсе могут принять участие учащиеся и родители ДОУ, ОУ и УДОД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вне зависимости от их вероисповедания. Конкурс проводится по четырем возрастным группам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первая группа - дети до 10 лет (сочинения, выполненные при поддержке родителей)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вторая группа - дети 11-14 лет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третья группа - дети 15 - 18 лет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Работы родителей.</w:t>
      </w:r>
    </w:p>
    <w:p>
      <w:pPr>
        <w:pStyle w:val="Normal"/>
        <w:spacing w:lineRule="auto" w:line="240"/>
        <w:ind w:firstLine="709"/>
        <w:rPr/>
      </w:pPr>
      <w:r>
        <w:rPr/>
        <w:t xml:space="preserve">Конкурсные работы выполняются участниками как самостоятельно, так и с помощью родителей (первая возрастная группа). </w:t>
      </w:r>
    </w:p>
    <w:p>
      <w:pPr>
        <w:pStyle w:val="Normal"/>
        <w:spacing w:lineRule="auto" w:line="240"/>
        <w:ind w:firstLine="709"/>
        <w:rPr/>
      </w:pPr>
      <w:r>
        <w:rPr/>
        <w:t>Работы на конкурс принимаются до 26 января 2018 г., в МБУДО «ЦДТТ» (каб. № 2)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Победители конкурса награждаются дипломами. Работы, не ставшие призерами, получат сертификат участника конкурса.</w:t>
      </w:r>
    </w:p>
    <w:p>
      <w:pPr>
        <w:pStyle w:val="Normal"/>
        <w:spacing w:lineRule="auto" w:line="240"/>
        <w:ind w:firstLine="720"/>
        <w:rPr/>
      </w:pPr>
      <w:r>
        <w:rPr/>
        <w:t>Работы не рецензируются и не возвращаются, все права на использова</w:t>
        <w:softHyphen/>
        <w:t>ние работ, присланных на конкурс, принадлежат организаторам конкурса.</w:t>
      </w:r>
    </w:p>
    <w:p>
      <w:pPr>
        <w:pStyle w:val="Heading2"/>
        <w:numPr>
          <w:ilvl w:val="1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рисылаемым работам: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курс принимаются письменные творческие работы учащихся или родителей, написанные произвольно, в форме сочинения (в печатном варианте, 14 шрифтом, Times New Roman, с 1,5 интервалом, не более 4-х страниц.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конкурсе допускаются только работы соответствующие тематике конкурса и его девизу, написанные путем самостоятельных размышлений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ы, скачанные с Интернета, с участия в конкурсе сним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28"/>
          <w:u w:val="single"/>
        </w:rPr>
      </w:pPr>
      <w:r>
        <w:rPr>
          <w:rFonts w:cs="Times New Roman"/>
          <w:bCs/>
          <w:sz w:val="1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spacing w:lineRule="auto" w:line="240"/>
        <w:ind w:firstLine="709"/>
        <w:rPr/>
      </w:pPr>
      <w:r>
        <w:rPr/>
        <w:t>Финансирование конкурса осуществляется за счет средств МБУДО «ЦДТТ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lineRule="auto" w:line="240"/>
        <w:ind w:firstLine="709"/>
        <w:rPr/>
      </w:pPr>
      <w:r>
        <w:rPr/>
        <w:t>Методист МБУДО «ЦДТТ» Чучалова Елена Анатольевна, конт. тел.: 3-10-96, 8 (951) 526-45-3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КА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на участие </w:t>
      </w:r>
      <w:r>
        <w:rPr>
          <w:b/>
          <w:bCs/>
        </w:rPr>
        <w:t>в районном рождественском конкурсе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детск</w:t>
      </w:r>
      <w:r>
        <w:rPr>
          <w:b/>
          <w:bCs/>
          <w:lang w:val="ru-RU"/>
        </w:rPr>
        <w:t xml:space="preserve">их сочинений </w:t>
      </w:r>
      <w:r>
        <w:rPr>
          <w:b/>
          <w:bCs/>
        </w:rPr>
        <w:t>«Вифлеемская звезда</w:t>
      </w:r>
      <w:r>
        <w:rPr>
          <w:b/>
          <w:bCs/>
          <w:lang w:val="ru-RU"/>
        </w:rPr>
        <w:t xml:space="preserve"> - 2018</w:t>
      </w:r>
      <w:r>
        <w:rPr>
          <w:b/>
          <w:bCs/>
        </w:rPr>
        <w:t>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У 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88"/>
        <w:gridCol w:w="2497"/>
        <w:gridCol w:w="2465"/>
        <w:gridCol w:w="15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 xml:space="preserve">Фамилия, имя участник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Названи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ФИО наставник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(полностью),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Контактный теле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Возрастная группа участн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0" w:after="0"/>
              <w:ind w:left="360" w:hanging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одпись руководителя О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sectPr>
      <w:footerReference w:type="default" r:id="rId2"/>
      <w:type w:val="nextPage"/>
      <w:pgSz w:w="11906" w:h="16821"/>
      <w:pgMar w:left="1242" w:right="1242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mbria" w:hAnsi="Cambria" w:cs="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Comp</dc:creator>
  <dc:description/>
  <cp:keywords/>
  <dc:language>en-US</dc:language>
  <cp:lastModifiedBy>ЦДТТ</cp:lastModifiedBy>
  <cp:lastPrinted>2010-12-15T08:49:00Z</cp:lastPrinted>
  <dcterms:modified xsi:type="dcterms:W3CDTF">2017-12-22T13:49:00Z</dcterms:modified>
  <cp:revision>41</cp:revision>
  <dc:subject/>
  <dc:title>«УТВЕРЖДАЮ»</dc:title>
</cp:coreProperties>
</file>