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550"/>
        <w:gridCol w:w="3096"/>
      </w:tblGrid>
      <w:tr>
        <w:trPr/>
        <w:tc>
          <w:tcPr>
            <w:tcW w:w="3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ДО «ЦДТТ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 Ярки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 2018 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районного конкурса детских рисун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й район будуще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положение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азднованием 95-летия образования Матвеево-Курганского района МБУДО «ЦДТТ» проводит районный конкурс детских рисунков «Мой район будущего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егулирует порядок организации и проведения конкурса, устанавливает требования к предоставляемым материалам, регламентирует порядок предоставления конкурсных материалов, порядок определения победител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любви к родному краю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памяти о людях и достопримечательностях кра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и к выполнению гражданского долг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ой деятельности детей и молодё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Участ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Участие в конкурсе могут принимать обучающиеся ОУ, педагоги и родители, проживающие на территории Матвеево-Курган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Каждый участник может представить не более 3-х 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озрастны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школьники (разрешается помощь род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-10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1-14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5-18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и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Работы принимаются до 30 мая по адресу: п. Матвеев Курган, ул. 1-я Пятилетка, 110, ЦДТТ, каб.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работы примут участие в выставке, посвящённой празднованию 95-летию Матвеево-Курганского района (сентябр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Работы должны быть авторскими, выполненные в различных техниках ИЗ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Формат работ А4 и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На конкурсной работе должен быть этикетаж с лицевой стороны (правый нижний угол). На этикетке указывается: ФИО участника, название работы, возраст, ОУ, ФИО настав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 xml:space="preserve">В работе отразить, каким вы видите район в будущем (постройки, инфраструктура, места отдыха и пр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 конкурсных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работы целям и задачам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-эстетическое оформ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ркость и выразительность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идеи представлен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всех требований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инансирование и 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Финансирование конкурса осуществляется за счет средств ЦДТ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2. </w:t>
      </w:r>
      <w:r>
        <w:rPr>
          <w:rFonts w:cs="Times New Roman" w:ascii="Times New Roman" w:hAnsi="Times New Roman"/>
          <w:sz w:val="24"/>
          <w:szCs w:val="24"/>
        </w:rPr>
        <w:t>Победители конкурса получат дипломы, участники – сертифик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оординатор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конкурса – методист МБУДО «ЦДТТ» Чучалова Елена Анатольевна, к.тел.: 8(951)5264531, 3-10-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районном конкурсе детских рисун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й район будуще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52"/>
        <w:gridCol w:w="1997"/>
        <w:gridCol w:w="2002"/>
        <w:gridCol w:w="201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аставн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актный телефон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22:00Z</dcterms:created>
  <dc:creator>Радуга</dc:creator>
  <dc:description/>
  <cp:keywords/>
  <dc:language>en-US</dc:language>
  <cp:lastModifiedBy>ЦДТТ</cp:lastModifiedBy>
  <dcterms:modified xsi:type="dcterms:W3CDTF">2018-04-04T07:10:00Z</dcterms:modified>
  <cp:revision>6</cp:revision>
  <dc:subject/>
  <dc:title/>
</cp:coreProperties>
</file>