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8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О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Г.А. Ма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ЦД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.Н. Я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работы по молодеж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Б. Гречко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твеево-Курга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уд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 201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айонн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х рисунков и художественных фотограф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твеево-Курганский район: взгляд из настоящего в будуще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планом мероприятий, посвященных 90-летию образования Матвеево-Курганского района, и определяет порядок проведения районного конкурса детских рисунков и художественных фотографий «Матвеево-Курганский район: взгляд из настоящего в будуще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в целях патриотического и эстетического воспитания детей Матвеево-Курганского района, выявления и поощрения творческих индивидуальностей, развития творческих способностей, приобщения подрастающего поколения к культурным и духовным ценностям, формирования любви к малой Р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нкурса осуществляет МБОУ ДОД «Центр дополнительного образования детей» при поддержке Администрации Матвеево-Кург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учащиеся образовательных учреждений района в трех возрастн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группа: 7-1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группа: 11-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руппа: от 15 лет и стар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в двух номина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су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фотография.</w:t>
      </w:r>
    </w:p>
    <w:p>
      <w:pPr>
        <w:pStyle w:val="Normal"/>
        <w:jc w:val="both"/>
        <w:rPr/>
      </w:pPr>
      <w:r>
        <w:rPr>
          <w:sz w:val="24"/>
          <w:szCs w:val="24"/>
        </w:rPr>
        <w:t>4.2. Тематика конкурсных рабо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2.1. Рисун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исунки должны отражать тему «Будущее Матвеево-Курганского района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2.2. Фотограф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фотографии отражающие прошлое и настоящее нашего района. Выбор сюжета фотографии организаторами конкурса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Требования к оформлению конкурсных работ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3.1. Рисун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 в любой технике исполнения (акварель, гуашь, тушь, карандаш, пастель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вание работы указывается на лицевой стороне, в нижней правой части рисунка (шрифт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вторе указываются на оборотной стороне рисунка в правом углу работы (Ф.И. автора, возраст, учебное заведение, Ф.И.О. руководителя (если есть), техника исполн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рисунки, представляемые на конкурс, выполняются в формате А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е работы должны быть выполнены без помощи родителей или педагогов – работа должна носить самостоятельный творческий хар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пускаются работы, скопированные из книг, газет или другой полиграфической продукции, а так же из Интерн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ются к участию в конкурсе работы не соответствующие тематике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3.2. Художественная фотограф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конкурс принимаются фотографии, выполненные вне зависимости от временных рамок и времени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ается компьютерная обработка фотографий, если это необходимо для создания эмоционального эффекта, задуманного авт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требование – надлежащая резк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звание работы указывается на лицевой стороне, в нижней правой части рисунка (шрифт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вторе указываются на оборотной стороне рисунка в правом углу работы (Ф.И. автора, возраст, учебное заведение, Ф.И.О. руководителя (если есть)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ы предоставляются в распечатанном виде (формат не менее А4 (210х290) и в электронном виде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(минимальный размер фотографии 2200х170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ются к участию работы низкого художественно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участие в конкурсе чужих автор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ются к участию в конкурсе работы не соответствующие тематик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Работы в свернутом виде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Жюри рассматривает  представленные рисунки и фотографии и определяет победителей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Жюри выносит решение о победителях конкурса в соответствии с критериями отб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атике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сть сю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художественного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ое ре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идеи;</w:t>
      </w:r>
    </w:p>
    <w:p>
      <w:pPr>
        <w:pStyle w:val="Normal"/>
        <w:jc w:val="both"/>
        <w:rPr/>
      </w:pPr>
      <w:r>
        <w:rPr>
          <w:sz w:val="24"/>
          <w:szCs w:val="24"/>
        </w:rPr>
        <w:t>- качеств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Работы принимаются до 9 августа 2013 г в МБОУ ДОД «ЦДОД» (каб. № 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Все работы в обязательном порядке сопровождаются заявками (см. 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конкурса и нагр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бедители конкурса награждаются дипломами и памятными призами Администрации Матвеево-Кург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Участники конкурса, не занявшие призовые места, получают сертифик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 итогам конкурса будет оформлена выставка творче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конкурса осуществляется за счет средств Администрации района, предусмотренных на молодежную поли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ординатор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конкурса осуществляет методист ЦДОД Нагорная Оксана Александровна. Контактные телефоны: 3-10-96, 8(928)18466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йонн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х рисунков и художественных фотограф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атвеево-Курганский район: взгляд из настоящего в будуще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2"/>
        <w:gridCol w:w="1211"/>
        <w:gridCol w:w="1969"/>
        <w:gridCol w:w="1404"/>
        <w:gridCol w:w="1620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________________________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9:00Z</dcterms:created>
  <dc:creator>ЦДОД</dc:creator>
  <dc:description/>
  <dc:language>en-US</dc:language>
  <cp:lastModifiedBy>met</cp:lastModifiedBy>
  <dcterms:modified xsi:type="dcterms:W3CDTF">2013-05-08T05:19:00Z</dcterms:modified>
  <cp:revision>2</cp:revision>
  <dc:subject/>
  <dc:title/>
</cp:coreProperties>
</file>