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: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ДО «ЦДТ»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Н. Яркина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_»__________ 2014 г.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циальной благотворительной акци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асковая кни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-2014 уч.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Проект «Ласковая книга»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разработан МБУДО «ЦДТ» при поддержке Отдела социальной защиты населения Администрации Матвеево-Курганского района. Акция является аналогом благотворительного проекта «Ласковая книга», организованного </w:t>
      </w:r>
      <w:r>
        <w:rPr>
          <w:rFonts w:cs="Arial" w:ascii="Arial" w:hAnsi="Arial"/>
        </w:rPr>
        <w:t>ГУК города Москвы «Центральная городская юношеская библиотека имени М. А. Светлова»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ция проводится в рамках Международного дня детской книги, отмечаемого 2 апреля 2014 г.</w:t>
      </w:r>
    </w:p>
    <w:p>
      <w:pPr>
        <w:pStyle w:val="Style15"/>
        <w:spacing w:before="0" w:after="0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виз акции: </w:t>
      </w:r>
      <w:r>
        <w:rPr>
          <w:rFonts w:cs="Arial" w:ascii="Arial" w:hAnsi="Arial"/>
          <w:sz w:val="24"/>
          <w:szCs w:val="24"/>
        </w:rPr>
        <w:t>Открой свое сердце – подари ребенку радость! Передай «Ласковую книгу» нуждающимся семьям с детьм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Помочь детям из малообеспеченных семей, нуждающимся в книгах и чтении, в общении со сверстниками и внешним миром. Через чтение помочь детям открыть для себя новый большой мир, узнать его и стать в нем добрыми и умными жителя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Участники:</w:t>
      </w:r>
      <w:r>
        <w:rPr>
          <w:rFonts w:cs="Arial" w:ascii="Arial" w:hAnsi="Arial"/>
        </w:rPr>
        <w:t xml:space="preserve"> Принять участие в акции может любой ребенок, родитель, педагог и сотрудник ЦДТ, а так же любой желающий, кому близки цели акци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первом этапе, с февраля по март 2014 года</w:t>
      </w:r>
      <w:r>
        <w:rPr>
          <w:rFonts w:cs="Arial" w:ascii="Arial" w:hAnsi="Arial"/>
        </w:rPr>
        <w:t>, участники приносят книги в Центр детского творчества, в котором организован приемный пункт. Для акции принимаются книги, купленные в магазине и принесенные из домашней библиотеки. Для организованного приема книг они передаются педагогу объединения или, непосредственно, в каб. № 9 методисту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втором этапе, в апреле 2014 г., </w:t>
      </w:r>
      <w:r>
        <w:rPr>
          <w:rFonts w:cs="Arial" w:ascii="Arial" w:hAnsi="Arial"/>
        </w:rPr>
        <w:t>книги, в торжественной обстановке передаются адресатам акции. Списки адресатов предоставляются организаторам акции ОСЗ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приемного пункта для книг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. Матвеев Курган, ул. 1-я Пятилетка, 110, Центр детского творчества, каб. № 9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ор 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 Чучалова Елена Анатольевна, к.т.: 8(951) 526 45 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2:00Z</dcterms:created>
  <dc:creator>gkrukova</dc:creator>
  <dc:description/>
  <cp:keywords/>
  <dc:language>en-US</dc:language>
  <cp:lastModifiedBy>ЦДОД</cp:lastModifiedBy>
  <cp:lastPrinted>2011-08-24T17:00:00Z</cp:lastPrinted>
  <dcterms:modified xsi:type="dcterms:W3CDTF">2014-02-05T12:10:00Z</dcterms:modified>
  <cp:revision>69</cp:revision>
  <dc:subject/>
  <dc:title>В июне 2010 года в Центральной городской юношеской библиотеке им</dc:title>
</cp:coreProperties>
</file>