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17"/>
        <w:gridCol w:w="2942"/>
      </w:tblGrid>
      <w:tr>
        <w:trPr/>
        <w:tc>
          <w:tcPr>
            <w:tcW w:w="3379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УДО «ЦДТ»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Н. Яркина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7» декабря 2013 г.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социальной ак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руг по переписке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бучающихся МБУДО «ЦДТ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3 -2014 уч.г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циальная акция «Друг по переписке» проводится администраций муниципального бюджетного учреждения дополнительного образования «Центр детского творчества» Матвеево-Курганского района (далее – ЦДТ) для пенсионеров находящихся на проживании в социально-реабилитационных отделениях Матвеево-Курганского района, при поддержке руководства ЦС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Основные цели 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особствовать формированию у детей социально-значимых, морально-нравственных и духовных качеств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пособствовать повышению авторитета ЦДТ в Матвеево-Курганском  районе как центра по работе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акции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уважительного отношения к людям старшего поколения, истории родного Отечества, патриотизма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оциальной инициативы, творчества, ответственности за порученное дело, сплоченности ученического коллектив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тор акции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БУДО «ЦДТ» Матвеево-Курганского район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частники акции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 ЦДТ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 дополнительного образования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и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СО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нсионеры, проживающие в социально-реабилитационных отделениях М-Курганского район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рядок проведения акции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я проводится в течение оставшегося учебного года с декабря по июнь. В акции принимают участие обучающиеся детских объединений ЦДТ при поддержке педагогов дополнительного образования, родительской общественности и администрации ЦДТ. Проведение акции организуется при тесном сотрудничестве с ЦСО Матвеево-Курганского района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акции распределяются и планируются организаторами акции и педагогическим коллективом в соответствии с календарными праздничными датами и проводятся поэтапно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рганизация деятельности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акции организуют централизованное поздравление пенсионеров с праздничными датами и изготовление подарков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одведение итогов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проведения акции подводятся на планерных заседаниях педагогического коллектива, на которых рассматриваются предложения по проведению акции и возможная корректировка ее работы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участия в акции отражаются в конкурсе «Объединение года» и при распределение премиального/стимулирующего фонда для педагогов дополнительного образова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оддержка педагогов дополнительного образования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одарков и поздравлений распределяется между объединениями, принимающими участие в акции. Проведение дел организуется при непосредственном участии взрослых (педагогов, родителей). Руководители объединений получают информацию через методиста или заместителя директора по УВР.  В результате осуществляется обратная связь о выполненном задании деть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4:00Z</dcterms:created>
  <dc:creator>ЦДОД</dc:creator>
  <dc:description/>
  <dc:language>en-US</dc:language>
  <cp:lastModifiedBy>met</cp:lastModifiedBy>
  <dcterms:modified xsi:type="dcterms:W3CDTF">2014-02-14T12:14:00Z</dcterms:modified>
  <cp:revision>2</cp:revision>
  <dc:subject/>
  <dc:title/>
</cp:coreProperties>
</file>