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783"/>
        <w:gridCol w:w="2976"/>
      </w:tblGrid>
      <w:tr>
        <w:trPr/>
        <w:tc>
          <w:tcPr>
            <w:tcW w:w="3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bCs/>
                <w:kern w:val="2"/>
                <w:sz w:val="24"/>
                <w:szCs w:val="48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48"/>
                <w:lang w:eastAsia="ru-RU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bCs/>
                <w:kern w:val="2"/>
                <w:sz w:val="24"/>
                <w:szCs w:val="48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48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kern w:val="2"/>
                <w:sz w:val="24"/>
                <w:szCs w:val="48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48"/>
                <w:lang w:eastAsia="ru-RU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kern w:val="2"/>
                <w:sz w:val="24"/>
                <w:szCs w:val="48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48"/>
                <w:lang w:eastAsia="ru-RU"/>
              </w:rPr>
              <w:t>Директор МБУДО «ЦДТ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kern w:val="2"/>
                <w:sz w:val="24"/>
                <w:szCs w:val="48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48"/>
                <w:lang w:eastAsia="ru-RU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kern w:val="2"/>
                <w:sz w:val="24"/>
                <w:szCs w:val="48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48"/>
                <w:lang w:eastAsia="ru-RU"/>
              </w:rPr>
              <w:t>М.Н. Ярк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Cs/>
                <w:kern w:val="2"/>
                <w:sz w:val="24"/>
                <w:szCs w:val="48"/>
                <w:lang w:eastAsia="ru-RU"/>
              </w:rPr>
              <w:t>«17» декабря 2013 г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/>
          <w:b/>
          <w:b/>
          <w:bCs/>
          <w:kern w:val="2"/>
          <w:sz w:val="24"/>
          <w:szCs w:val="48"/>
          <w:lang w:eastAsia="ru-RU"/>
        </w:rPr>
      </w:pPr>
      <w:r>
        <w:rPr>
          <w:rFonts w:eastAsia="Times New Roman"/>
          <w:b/>
          <w:bCs/>
          <w:kern w:val="2"/>
          <w:sz w:val="2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Cs w:val="48"/>
          <w:lang w:eastAsia="ru-RU"/>
        </w:rPr>
      </w:pPr>
      <w:r>
        <w:rPr>
          <w:rFonts w:eastAsia="Times New Roman"/>
          <w:b/>
          <w:bCs/>
          <w:kern w:val="2"/>
          <w:szCs w:val="4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Cs w:val="48"/>
          <w:lang w:eastAsia="ru-RU"/>
        </w:rPr>
      </w:pPr>
      <w:r>
        <w:rPr>
          <w:rFonts w:eastAsia="Times New Roman"/>
          <w:b/>
          <w:bCs/>
          <w:kern w:val="2"/>
          <w:szCs w:val="48"/>
          <w:lang w:eastAsia="ru-RU"/>
        </w:rPr>
        <w:t>о фотоконкурсе «Зимняя красавиц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Cs w:val="48"/>
          <w:lang w:eastAsia="ru-RU"/>
        </w:rPr>
      </w:pPr>
      <w:r>
        <w:rPr>
          <w:rFonts w:eastAsia="Times New Roman"/>
          <w:b/>
          <w:bCs/>
          <w:kern w:val="2"/>
          <w:szCs w:val="48"/>
          <w:lang w:eastAsia="ru-RU"/>
        </w:rPr>
        <w:t>для обучающихся МБУДО «ЦДТ»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1. Общие положения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1 Организатор конкурса: администрация муниципального бюджетного учреждения дополнительного образования «Центр детского творчества» Матвеево-Курганского района (далее – ЦДТ)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2 Цели и задачи конкурса: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влечение внимания и заинтересованности родителей к творческому проявлению их детей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звитие чувства прекрасного обучающихся ЦДТ;</w:t>
        <w:br/>
        <w:t>- Закрепление интереса детей и родителей к общественно-культурной жизни ЦДТ;</w:t>
        <w:br/>
        <w:t xml:space="preserve">- Формирование позитивного взгляда на будущее ЦДТ;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3 Сроки проведения конкурса: прием и обработка заявок проходит с 13.01. по 25.01. 2014 года; голосование проводится с 27 по 31 января (до 17 ч. 00 мин.) 2014 года; победители будут объявлены 7 февраля 2014 года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2. Правила участия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  К участию в фотоконкурсе допускаются девочки и девушки до 18 лет, посещающие объединения ЦДТ, предоставившие свои заявки и фото в методический кабинет (каб. № 9) ЦДТ, координатору конкурса методисту Чучаловой Е.А.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2 Требования к фото: зимняя тематика, фото должно передавать красоту зимнего образа участницы. Фотография должна быть хорошего качества, цветная, 21х15 см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3  Победителями (1,2,3 место) будут признаны 3 участницы, набравшие большее количество голосов по итогам зрительского голосования. Главный приз получает участница, которую выберет профессиональное жюри. Кроме того, все победительницы получат в подарок сертификат на бесплатную фотосессию у профессионального фотографа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3. Права и обязанности участников, спонсоров и Организатора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>3.1 Организатор обязан провести голосование в соответствии с настоящими правилами. Объявить победителей в указанный срок, информировать их о вручении призов, вручить призы в оговоренный данными правилами срок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2 Организатор обязуется не передавать третьим лицам контактные данные участников конкурса и использовать их только для связи с участниками голосования и идентификации участника в случае победы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>3.3 Организатор имеет право принять решение о снятии недобросовестного участника с голосования (например, если тот замечен в плагиате или накручивает голоса)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4 Участник имеет право участвовать в голосовании 1 раз и получить приз (в случае победы согласно настоящим правилам)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5 Участник обязан оставить свои достоверные контактные данные, необходимые для связи с ним и идентификации его в случае победы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>3.6 Спонсоры мероприятия предоставляют подарки и призы в соответствии с перечисленными правилами конкурса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4. Подведение итогов и награждение победителей</w:t>
      </w:r>
      <w:r>
        <w:rPr>
          <w:rFonts w:eastAsia="Times New Roman"/>
          <w:sz w:val="24"/>
          <w:szCs w:val="24"/>
          <w:lang w:eastAsia="ru-RU"/>
        </w:rPr>
        <w:t xml:space="preserve"> 7 февраля в 16.00 ч. на праздничной дискотеке (актовый зал ЦДТ)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Награждение победителей проводится на территории Главного Спонсора мероприятия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бедительницы фотоконкурса получат грамоты, участницы – сертификаты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 место - награждение спонсоров + бесплатная фотосессия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 место - награждение спонсоров + бесплатная фотосессия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 место - награждение спонсоров + бесплатная фотосессия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"Главный приз" - награждение администрации ЦДТ + бесплатная фотосессия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Финансирование конкурса </w:t>
      </w:r>
      <w:r>
        <w:rPr>
          <w:rFonts w:eastAsia="Times New Roman"/>
          <w:sz w:val="24"/>
          <w:szCs w:val="24"/>
          <w:lang w:eastAsia="ru-RU"/>
        </w:rPr>
        <w:t>осуществляется за счет средств организатора и привлеченных спонсоров.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Координатор конкурса: </w:t>
      </w:r>
      <w:r>
        <w:rPr>
          <w:rFonts w:eastAsia="Times New Roman"/>
          <w:bCs/>
          <w:iCs/>
          <w:sz w:val="24"/>
          <w:szCs w:val="24"/>
          <w:lang w:eastAsia="ru-RU"/>
        </w:rPr>
        <w:t>методист ЦДТ Чучалова Елена Анатольевна, к.т.: 8(951)5264531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1:12:00Z</dcterms:created>
  <dc:creator>ЦДОД</dc:creator>
  <dc:description/>
  <dc:language>en-US</dc:language>
  <cp:lastModifiedBy>dom</cp:lastModifiedBy>
  <dcterms:modified xsi:type="dcterms:W3CDTF">2014-01-11T21:12:00Z</dcterms:modified>
  <cp:revision>2</cp:revision>
  <dc:subject/>
  <dc:title/>
</cp:coreProperties>
</file>