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ентр детского технического творчества»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КИ ПОБЕДИТЕЛЕЙ И ПРЗЕРОВ</w:t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районного фестиваля поэтическ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i/>
          <w:iCs/>
        </w:rPr>
        <w:t>ЮНЫЕ ПОЭТЫ МИУССКОГО КРАЯ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>посвященного Всемирному дню поэз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минация: </w:t>
      </w:r>
      <w:r>
        <w:rPr>
          <w:b/>
          <w:bCs/>
          <w:i/>
          <w:iCs/>
        </w:rPr>
        <w:t>«Стихи о родном крае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7 – 10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бедителей не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11 – 14 лет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9"/>
        <w:gridCol w:w="2708"/>
        <w:gridCol w:w="3138"/>
        <w:gridCol w:w="373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рбатенко Мар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Ряженская сош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15 – 18 и старше лет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9"/>
        <w:gridCol w:w="2708"/>
        <w:gridCol w:w="3138"/>
        <w:gridCol w:w="373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валенко Дарь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Алексеевская сош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оминация: </w:t>
      </w:r>
      <w:r>
        <w:rPr>
          <w:b/>
          <w:bCs/>
          <w:i/>
          <w:iCs/>
        </w:rPr>
        <w:t>«Окружающий мир в стихах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7 – 10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бедителей не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11 – 14 лет.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2562"/>
        <w:gridCol w:w="2954"/>
        <w:gridCol w:w="34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санова Севин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Большекирсановская сош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15 – 18 лет.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9"/>
        <w:gridCol w:w="2561"/>
        <w:gridCol w:w="2947"/>
        <w:gridCol w:w="35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стюк Ал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М-Курганская сош № 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оминация: </w:t>
      </w:r>
      <w:r>
        <w:rPr>
          <w:b/>
          <w:bCs/>
          <w:i/>
          <w:iCs/>
        </w:rPr>
        <w:t>«Философская лирика»</w:t>
      </w:r>
    </w:p>
    <w:p>
      <w:pPr>
        <w:pStyle w:val="Normal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7 – 10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бедителей нет.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11 – 14 лет.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2570"/>
        <w:gridCol w:w="2950"/>
        <w:gridCol w:w="34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онова Ла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М-Курганская сош № 3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15 – 18 и старше лет.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2564"/>
        <w:gridCol w:w="2941"/>
        <w:gridCol w:w="3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мяник Мар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Комбайновская оош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оминация: </w:t>
      </w:r>
      <w:r>
        <w:rPr>
          <w:b/>
          <w:bCs/>
          <w:i/>
          <w:iCs/>
        </w:rPr>
        <w:t>«Романтическая лирика»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7 – 10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бедителей нет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11 – 14 лет.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2564"/>
        <w:gridCol w:w="2941"/>
        <w:gridCol w:w="3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жевольная Светла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Политотдельская сош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15 – 18 лет.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2564"/>
        <w:gridCol w:w="2941"/>
        <w:gridCol w:w="3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гдасарян Анастас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М-Курганская сош № 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оминация: </w:t>
      </w:r>
      <w:r>
        <w:rPr>
          <w:b/>
          <w:bCs/>
          <w:i/>
          <w:iCs/>
        </w:rPr>
        <w:t>«Патриотическая лирика»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7 – 10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бедителей нет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11 – 14 лет.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9"/>
        <w:gridCol w:w="2561"/>
        <w:gridCol w:w="2947"/>
        <w:gridCol w:w="35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апоненко Ал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Комбайновская оош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зрастная группа 15 – 18 лет.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2564"/>
        <w:gridCol w:w="2941"/>
        <w:gridCol w:w="35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медова Ал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ОУ Малокирсановская сош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тдельные призеры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Молчанова Настя, Молчанова Олеся – МБОУ М-Курганская сош № 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08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9086f"/>
    <w:pPr>
      <w:keepNext w:val="tru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rsid w:val="0019086f"/>
    <w:pPr>
      <w:keepNext w:val="true"/>
      <w:jc w:val="both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6768"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  <Company>MK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21:00Z</dcterms:created>
  <dc:creator>Virgo</dc:creator>
  <dc:description/>
  <dc:language>en-US</dc:language>
  <cp:lastModifiedBy>ЦДТТ</cp:lastModifiedBy>
  <cp:lastPrinted>2008-05-20T12:18:00Z</cp:lastPrinted>
  <dcterms:modified xsi:type="dcterms:W3CDTF">2017-04-18T09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